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color w:val="000000"/>
          <w:sz w:val="28"/>
          <w:szCs w:val="28"/>
        </w:rPr>
      </w:pPr>
      <w:r>
        <w:rPr>
          <w:rFonts w:cs="Calibri" w:ascii="Calibri" w:hAnsi="Calibri"/>
          <w:b/>
          <w:i/>
          <w:iCs/>
          <w:color w:val="000000"/>
          <w:sz w:val="28"/>
          <w:szCs w:val="28"/>
        </w:rPr>
        <w:t xml:space="preserve">LONGING FOR DEEPER WATERS   </w:t>
      </w:r>
    </w:p>
    <w:p>
      <w:pPr>
        <w:pStyle w:val="Normal"/>
        <w:rPr>
          <w:rFonts w:ascii="Calibri" w:hAnsi="Calibri" w:cs="Calibri"/>
          <w:i/>
          <w:i/>
          <w:iCs/>
          <w:color w:val="000000"/>
          <w:sz w:val="28"/>
          <w:szCs w:val="28"/>
        </w:rPr>
      </w:pPr>
      <w:r>
        <w:rPr>
          <w:rFonts w:cs="Calibri" w:ascii="Calibri" w:hAnsi="Calibri"/>
          <w:i/>
          <w:iCs/>
          <w:color w:val="000000"/>
          <w:sz w:val="28"/>
          <w:szCs w:val="28"/>
        </w:rPr>
        <w:t>a sermon preached by the Rev. Scott Dalgarno on February 9, 2025</w:t>
      </w:r>
    </w:p>
    <w:p>
      <w:pPr>
        <w:pStyle w:val="Normal"/>
        <w:rPr/>
      </w:pPr>
      <w:r>
        <w:rPr>
          <w:rFonts w:cs="Calibri" w:ascii="Calibri" w:hAnsi="Calibri"/>
          <w:i/>
          <w:iCs/>
          <w:color w:val="000000"/>
          <w:sz w:val="28"/>
          <w:szCs w:val="28"/>
        </w:rPr>
        <w:t>based on Luke 5:1-11 and Isaiah 6:1-8</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color w:val="000000"/>
          <w:sz w:val="28"/>
          <w:szCs w:val="28"/>
        </w:rPr>
        <w:t xml:space="preserve">If you have the good fortune to go to Israel someday, be sure to visit to the Sea of Galilee. Just north of the western town of Tiberias you will find a lovely kibbutz.  Its principle business is tourism.  On its property you'll find a museum that houses a remarkable archaeological find. It contains what has come to be called,  “Ancient Galilee Boat;” sometimes known as “The Jesus Boat.” This boat is twenty-seven feet long, eight feet wide and nearly five feet high.  It was found along the western shore of the lake in 1986 during a drought when the water level was diminish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Carbon dating has placed it to between 140 BC and 40 AD.. The craft is kept in a tub of water so as not to dry out. Who knows who it belonged to, but one can easily imagine Peter and Andrew, James and John, tossing their nets from such a craf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n fact, Luke tells us that the two sets of brothers owned two boats and worked together in a kind of business partnership; a sensible arrangement in any century.  If one boat has a bad day perhaps the other will make up for the former boat’s loss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Jesus said to Peter, “Push out into deep water and let down your nets.”  Peter answered, “Master, we have toiled all night but we have taken nothing.” Translation: “I'm the fisherman. I have been fishing these waters all my life.  We caught nothing all night.  How can you expect us to catch even the smallest herring  now that it is day time? I've certainly lived long enough to know what works and what doesn'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 deep. The unknown. I myself have little fear of heights, but I find I have a great fear of depths. From a high peak you can at least see where you’re liable to fall.  But swimming above murky depths; who knows what might lurk beneat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My imagination likes to run away with me. But Jesus offers Peter and the others a fresh opportunity, just as life offers most of us at one time or another the choice of whether to stay in the shallows of life, or push out into deep water to make our own catc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renda Ueland has been gone for many years now.  She is remembered most for a wonderful volume written for the beginning writer.  It is called simply, </w:t>
      </w:r>
      <w:r>
        <w:rPr>
          <w:rFonts w:cs="Calibri" w:ascii="Calibri" w:hAnsi="Calibri"/>
          <w:i/>
          <w:color w:val="000000"/>
          <w:sz w:val="28"/>
          <w:szCs w:val="28"/>
        </w:rPr>
        <w:t>If You Want To Write</w:t>
      </w:r>
      <w:r>
        <w:rPr>
          <w:rFonts w:cs="Calibri" w:ascii="Calibri" w:hAnsi="Calibri"/>
          <w:color w:val="000000"/>
          <w:sz w:val="28"/>
          <w:szCs w:val="28"/>
        </w:rPr>
        <w:t xml:space="preserve">. It became a best seller when she was 70 and has been in print ever sin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ut my favorite of her works is an essay entitled, “On Making Choices.”   She has this to sa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iCs/>
          <w:color w:val="000000"/>
          <w:sz w:val="28"/>
          <w:szCs w:val="28"/>
        </w:rPr>
        <w:t xml:space="preserve">I feel that I am about 17 people. How to single out one’s true self?  I seem to be sometimes my mother, sometimes my father, sometimes a whiner, a great queen, or a slob, . . . a lion, or a weasel. I have this concept: we are like onions, in layers. Many people live from the outer layer of the onion. They live in what other people think is the thing to do. They are merely imitative or conventional. Their conscience is that still small voice that tells them someone is looking.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t>But we must try to find our true conscience, our deeper self; the very center, for this is the only first-rate choice-making center. Here lies all originality, talent, honor, truthfulness, courage, and cheerfulness. Here only lies the ability to choose the good and the grand, the true and the beautiful.</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ur deeper selv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me people glide along, living on life’s surfaces.  Others, unaccountably, are willing to go deeper.  To do so they have to accept life on its terms, not their ow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James Bellview of Austin, Texas writ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lena and I became an item when I was on my way up.  I soon became rich, but then the market turned.  I was okay for the moment but a good friend lost everything. When he announced his new poverty to his girlfriend, she asked whether it would effect their planned vacation to Porto Vallarta.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Seeing my own financial ruin on the horizon and nothing I could do to stop it, I told Elena that it was all right for her to leave me.  I’d understand.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She looked at my quizzically.  I said I understood that this was not the relationship she had signed on to.  She told me it wasn’t time for her to go; it was time to circle the wagons.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We were houseless for several months. Twenty-two years later she is still with me.  (Sun Magazine, 2008).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Cs/>
          <w:color w:val="000000"/>
          <w:sz w:val="28"/>
          <w:szCs w:val="28"/>
        </w:rPr>
      </w:pPr>
      <w:r>
        <w:rPr>
          <w:rFonts w:cs="Calibri" w:ascii="Calibri" w:hAnsi="Calibri"/>
          <w:iCs/>
          <w:color w:val="000000"/>
          <w:sz w:val="28"/>
          <w:szCs w:val="28"/>
        </w:rPr>
        <w:t xml:space="preserve">What is your present built on?  And also your plan for the future?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color w:val="000000"/>
          <w:sz w:val="28"/>
          <w:szCs w:val="28"/>
        </w:rPr>
        <w:t xml:space="preserve">Many people make plans but never get to them, the demands of daily life being so tyrannical. They find that their life is not really their own because of past choices, old alliances, or past times when they just gave in to circumstances. And so they go about each day driven by something beyond them while usually planning to recover something of themselves in a tomorrow that may never quite arrive. They’re just too busy; too preoccupi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renda Ueland suggested that all of us need daily solitude to reconnect with our deeper selves. She says, "It is very difficult in our cacophonous times; fractured with the yelling, activity, feeding, galloping, of frantic uncertainties that lead to psychiatry and [alcohol]. But you must try to find it. It is the old stuff:  Know thyself. But it takes solitud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litude.  What a luxury. Who has time for it?  But, finding one’s essential self requires something like a daily walk, intentionally turning off our phones (that can be the key), and focusing on things beyond constant demands for our attention. That’s hard if you’re a parent.  Nearly impossible.  I know tha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me of you were part of a class I taught my first year here introducing the enduring Asian religions.  We began with Hinduism, which is something like 5000 years ol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n Hinduism, solitude is built right in, but not in every segment of your life.  As a youngster you are expected to play and explore life from knee height.  At 15 or 20 you are expected to marry and pursue wealth and worldly pleasures.  But by the time of the birth of your first grandchild it is expected that you will give all that up and retire to a life set apar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f you can afford such a thing, you leave your city of town or village and become a “forest dweller.” There, unencumbered by work or even by friendship, you go deeper – you may paint, play music, write poetry, you turn inward and explore the depths of your own soul.  You see what percolates up by the change of scene and by giving yourself to something creative that comes up from deep inside you.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ings we don’t even expect often emerge at critical moments in a lifetime.  The passage from this week's Hebrew Testament tells us of the call of Isaia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was a priest in the temple at Jerusalem. His position was a prestigious one.  Its perks and benefits must have been remarkable for any day. But as one looks carefully at the passage one can see, reading between the lines, that Isaiah grows restless performing rituals week in and week out. There seems to be something hollow for him in his temple work. But then his patron, the great King Uzziah, dies, and Isaiah  feels himself thrust into deep wat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ith the Syrians threatening the city, and no one in the wings of power who has the stature of the dead Uzziah what is to become of the nation of Judah?  It’s going off the rails under new leadership that lacks the moral compass of the former k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t this moment of grave crisis the prophet Isaiah is, in effect, re-born. Isaiah finds the call within the call that many of us long for.  I preached a whole sermon about that just two weeks ago.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saiah is not called upon to change his work, exactly. Instead he finds himself called to go deeper in his fai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ometimes going deeper means taking seriously what you are already doing.  It means taking seriously what you may have once been tempted to dismiss as either beneath you or of questionable valu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saiah found that this crisis and his own restlessness were part of the still small voice that God used to turn him from being the beneficiary of power and privilege, to speaking truth to power. That is not a simple chang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ine hundred years ago Thomas Becket did the same thing and his King, Henry II, formerly his best friend, had him murdered in Canterbury Cathedral for it.  The same thing happened to Sir Thomas More.  He stood up to Henry VIII and paid for it with his hea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ne wonders who among our president’s friends might stand up to him.  Someone will.  Some pretty amazing men and women did during the last go round.  For them it was like the prophet Jeremiah.  He couldn’t stay quiet forever.  It was like a fire burning in his bones.  We will be surprised, I’m sur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ife as a prophet of Israel was no longer the easy privileged life Isaiah enjoyed when he’d been a priest, for sure, but as a prophet he would find consolation and purpose that had previously been unavailable to him.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For prophets it’s always like this.  As the Russian dissident, Alexie Navalny said.  “Eveything will be okay, but even if it won’t we will have the consolation of having lived honest liv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wonder when the call came to Isaiah, and Jeremiah, and Alexie Navalny? </w:t>
      </w:r>
    </w:p>
    <w:p>
      <w:pPr>
        <w:pStyle w:val="Normal"/>
        <w:rPr>
          <w:rFonts w:ascii="Calibri" w:hAnsi="Calibri" w:cs="Calibri"/>
          <w:color w:val="000000"/>
          <w:sz w:val="28"/>
          <w:szCs w:val="28"/>
        </w:rPr>
      </w:pPr>
      <w:r>
        <w:rPr>
          <w:rFonts w:cs="Calibri" w:ascii="Calibri" w:hAnsi="Calibri"/>
          <w:color w:val="000000"/>
          <w:sz w:val="28"/>
          <w:szCs w:val="28"/>
        </w:rPr>
        <w:t xml:space="preserve">I wonder how long they put off answering it.  I mention this because of a story I love from Brenda Ueland’s book on writing.  </w:t>
      </w:r>
    </w:p>
    <w:p>
      <w:pPr>
        <w:pStyle w:val="Normal"/>
        <w:rPr>
          <w:rFonts w:ascii="Calibri" w:hAnsi="Calibri" w:cs="Calibri"/>
          <w:i/>
          <w:i/>
          <w:iCs/>
          <w:color w:val="181818"/>
          <w:sz w:val="28"/>
          <w:szCs w:val="28"/>
          <w:shd w:fill="FFFFFF" w:val="clear"/>
        </w:rPr>
      </w:pPr>
      <w:r>
        <w:rPr>
          <w:rFonts w:cs="Calibri" w:ascii="Calibri" w:hAnsi="Calibri"/>
          <w:i/>
          <w:iCs/>
          <w:color w:val="181818"/>
          <w:sz w:val="28"/>
          <w:szCs w:val="28"/>
          <w:shd w:fill="FFFFFF" w:val="clear"/>
        </w:rPr>
        <w:t>When Vincent Van Gogh was a young man in his early twenties, he was in London studying to be a clergyman. He had no thought of being an artist at all. He sat in his cheap little room writing a letter to his younger brother, Theo, in Holland, whom he loved very much. He looked out his window at a watery twilight, a thin lamp post, a star, and he said in his letter something like this: "it is so beautiful I must show you how it looks." And then on his cheap ruled note paper, he made the most beautiful, tender, little drawing of it.  (</w:t>
      </w:r>
      <w:r>
        <w:rPr>
          <w:rFonts w:cs="Calibri" w:ascii="Calibri" w:hAnsi="Calibri"/>
          <w:color w:val="181818"/>
          <w:sz w:val="28"/>
          <w:szCs w:val="28"/>
          <w:shd w:fill="FFFFFF" w:val="clear"/>
        </w:rPr>
        <w:t>Brenda Ueland,</w:t>
      </w:r>
      <w:r>
        <w:rPr>
          <w:rFonts w:cs="Calibri" w:ascii="Calibri" w:hAnsi="Calibri"/>
          <w:i/>
          <w:iCs/>
          <w:color w:val="181818"/>
          <w:sz w:val="28"/>
          <w:szCs w:val="28"/>
          <w:shd w:fill="FFFFFF" w:val="clear"/>
        </w:rPr>
        <w:t xml:space="preserve"> If You Want To Write)</w:t>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r>
    </w:p>
    <w:p>
      <w:pPr>
        <w:pStyle w:val="Normal"/>
        <w:rPr>
          <w:rFonts w:ascii="Calibri" w:hAnsi="Calibri" w:cs="Calibri"/>
          <w:color w:val="000000"/>
          <w:sz w:val="28"/>
          <w:szCs w:val="28"/>
        </w:rPr>
      </w:pPr>
      <w:r>
        <w:rPr>
          <w:rFonts w:cs="Calibri" w:ascii="Calibri" w:hAnsi="Calibri"/>
          <w:color w:val="000000"/>
          <w:sz w:val="28"/>
          <w:szCs w:val="28"/>
        </w:rPr>
        <w:t>Well, just think for a moment.  Van Gogh had to go on from there an fail miserably as a pastor in order to become … Vincent van Gogh.</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 imagine that going into deeper water may mean hardly any change at all. But sometimes . . . sometimes the change that presents itself is radica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tefan Bauer-Mengleberg was a professor of philosophy, a fine logician.  For years he taught philosophy and logic but one day, he felt the call to a new profession. Stefan had great musical gift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is new path led him, eventually, to become assistant conductor of the New York Philharmonic Orchestra under conductor Leonard Bernstein and then Music Director of the St. Louis Philharmonic, a remarkable thing – logician to musicia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But I tell his story because in his fifties Stefan grew restless once again. He heard more murmurings from within. In fact, he left conducting and went to law school.</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He became the oldest person (at the time) to pass the New York State Bar examination, and, at the age of 59, he began practicing law, a profession he followed until his death ten years lat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if I had told you that he had left the practice of law and taken up conducting you would not have been surprised in the least, right?  But for someone to leave the glitzy life of top-level orchestral music for life in the law  . .  . who would believe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But such was Stefan Mengleberg's call:  from philosophy to music to advocacy. This was one man's response to his own depth, to his own evolving, essential-self.</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There is a piece in yesterday’s NYTimes about the actor, Denzel Washington who is about to do Shakespeare’s Othello on stage.  He’s 70 now, but the remarkable part of the Times essay mentions that a deep part of him is pondering the stirrings of a call to the Christian ministry; a calling his father followed.  Human beings are complex creatures at any age.  Things brew in us our whole lives lo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Jesus did not ask Peter to leave his profession. Instead, he said to Peter, </w:t>
      </w:r>
    </w:p>
    <w:p>
      <w:pPr>
        <w:pStyle w:val="Normal"/>
        <w:rPr/>
      </w:pPr>
      <w:r>
        <w:rPr>
          <w:rFonts w:cs="Calibri" w:ascii="Calibri" w:hAnsi="Calibri"/>
          <w:color w:val="000000"/>
          <w:sz w:val="28"/>
          <w:szCs w:val="28"/>
        </w:rPr>
        <w:t>“</w:t>
      </w:r>
      <w:r>
        <w:rPr>
          <w:rFonts w:cs="Calibri" w:ascii="Calibri" w:hAnsi="Calibri"/>
          <w:color w:val="000000"/>
          <w:sz w:val="28"/>
          <w:szCs w:val="28"/>
        </w:rPr>
        <w:t>Peter, now you can catch people.  For Peter it was like finding the call within a call, a new vision, a new kind of fish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Peter was challenged to push out into deep water and let down a new net.  And Peter replied, “No matter what I know; no matter what my frame of reference, I will move into the deep with you.”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May we find the courage and the grace to do the same, whatever our call in these uncertain tim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m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bidi="ar-SA" w:eastAsia="zh-CN"/>
    </w:rPr>
  </w:style>
  <w:style w:type="character" w:styleId="DefaultParagraphFont">
    <w:name w:val="Default Paragraph Font"/>
    <w:qFormat/>
    <w:rPr/>
  </w:style>
  <w:style w:type="character" w:styleId="Smallcaps">
    <w:name w:val="smallca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Credits">
    <w:name w:val="credits"/>
    <w:basedOn w:val="Normal"/>
    <w:qFormat/>
    <w:pPr>
      <w:spacing w:before="100" w:after="100"/>
    </w:pPr>
    <w:rPr>
      <w:rFonts w:ascii="Times New Roman" w:hAnsi="Times New Roman" w:eastAsia="Times New Roman" w:cs="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3:19:00Z</dcterms:created>
  <dc:creator>Dalgarno</dc:creator>
  <dc:description/>
  <cp:keywords/>
  <dc:language>en-US</dc:language>
  <cp:lastModifiedBy>Scott Dalgarno</cp:lastModifiedBy>
  <cp:lastPrinted>2010-02-07T08:57:00Z</cp:lastPrinted>
  <dcterms:modified xsi:type="dcterms:W3CDTF">2025-02-09T20:22:00Z</dcterms:modified>
  <cp:revision>73</cp:revision>
  <dc:subject/>
  <dc:title>BRAVING THE DEEP </dc:title>
</cp:coreProperties>
</file>