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8"/>
          <w:szCs w:val="28"/>
        </w:rPr>
      </w:pPr>
      <w:r>
        <w:rPr>
          <w:rFonts w:cs="Calibri" w:ascii="Calibri" w:hAnsi="Calibri"/>
          <w:b/>
          <w:bCs/>
          <w:i/>
          <w:iCs/>
          <w:sz w:val="28"/>
          <w:szCs w:val="28"/>
        </w:rPr>
        <w:t xml:space="preserve">THE HOME OF GOD  </w:t>
      </w:r>
    </w:p>
    <w:p>
      <w:pPr>
        <w:pStyle w:val="Normal"/>
        <w:rPr>
          <w:rFonts w:ascii="Calibri" w:hAnsi="Calibri" w:cs="Calibri"/>
          <w:b/>
          <w:b/>
          <w:bCs/>
          <w:i/>
          <w:i/>
          <w:iCs/>
          <w:sz w:val="28"/>
          <w:szCs w:val="28"/>
        </w:rPr>
      </w:pPr>
      <w:r>
        <w:rPr>
          <w:rFonts w:cs="Calibri" w:ascii="Calibri" w:hAnsi="Calibri"/>
          <w:b/>
          <w:bCs/>
          <w:i/>
          <w:iCs/>
          <w:sz w:val="28"/>
          <w:szCs w:val="28"/>
        </w:rPr>
        <w:t>A sermon delivered by the Rev. Scott Dalgarno on February 19, 2025</w:t>
      </w:r>
    </w:p>
    <w:p>
      <w:pPr>
        <w:pStyle w:val="Normal"/>
        <w:rPr>
          <w:rFonts w:ascii="Calibri" w:hAnsi="Calibri" w:cs="Calibri"/>
          <w:b/>
          <w:b/>
          <w:bCs/>
          <w:i/>
          <w:i/>
          <w:iCs/>
          <w:sz w:val="28"/>
          <w:szCs w:val="28"/>
        </w:rPr>
      </w:pPr>
      <w:r>
        <w:rPr>
          <w:rFonts w:cs="Calibri" w:ascii="Calibri" w:hAnsi="Calibri"/>
          <w:b/>
          <w:bCs/>
          <w:i/>
          <w:iCs/>
          <w:sz w:val="28"/>
          <w:szCs w:val="28"/>
        </w:rPr>
        <w:t xml:space="preserve">Based upon Revelation 21:1-6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sz w:val="28"/>
          <w:szCs w:val="28"/>
        </w:rPr>
      </w:pPr>
      <w:r>
        <w:rPr>
          <w:rFonts w:cs="Calibri" w:ascii="Calibri" w:hAnsi="Calibri"/>
          <w:sz w:val="28"/>
          <w:szCs w:val="28"/>
        </w:rPr>
        <w:t xml:space="preserve">Even if you haven’t seen it, you are likely to remember the wonderful baseball movie, “Field Of Dreams.”  It’s where the iconic phrase, “If you build it, he will come,” was coined; which is often turned into the adage, “Build it and they will c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member with me, then, the story.  The mid-west farmer couple, Ray and  Annie, build a baseball park in the center of their corn farm. Then, summoned magically from beyond by its simplicity and perfection, comes “Shoeless Joe” Jackson, and later, other old time baseball great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t the end of his first meeting with Ray, after they shag some balls, Joe runs out into right field on his way to melt back into the cornfield for the night. However, he pauses.  Turning to the farmer he shouts back, “Is this heaven?”  Ray, pauses for a second or two.  A sheepish grin crosses his face and he says with a little embarrassment, “No, It’s Iow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ll, Iowa is a great place for sweet corn, soybeans and political caucuses.  The university in Iowa City has the best writing program in the country, but is it heaven?  No, of course not. Oregon is heav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sten again to the words we’re looking into this morning from the book of </w:t>
      </w:r>
      <w:r>
        <w:rPr>
          <w:rFonts w:cs="Calibri" w:ascii="Calibri" w:hAnsi="Calibri"/>
          <w:i/>
          <w:iCs/>
          <w:sz w:val="28"/>
          <w:szCs w:val="28"/>
        </w:rPr>
        <w:t>Revelat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Then I saw a new heaven and a new earth; for the first heaven and the first earth had passed away, and the sea was no more. And I saw the holy city, new Jerusalem, coming down out of heaven from God, prepared as a bride adorned for her husband;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sz w:val="28"/>
          <w:szCs w:val="28"/>
        </w:rPr>
      </w:pPr>
      <w:r>
        <w:rPr>
          <w:rFonts w:cs="Calibri" w:ascii="Calibri" w:hAnsi="Calibri"/>
          <w:sz w:val="28"/>
          <w:szCs w:val="28"/>
        </w:rPr>
        <w:t xml:space="preserve">My first visit to this church was in 1981. I came to catch the last little bit of a weekend workshop on the book of </w:t>
      </w:r>
      <w:r>
        <w:rPr>
          <w:rFonts w:cs="Calibri" w:ascii="Calibri" w:hAnsi="Calibri"/>
          <w:i/>
          <w:iCs/>
          <w:sz w:val="28"/>
          <w:szCs w:val="28"/>
        </w:rPr>
        <w:t>Revelation</w:t>
      </w:r>
      <w:r>
        <w:rPr>
          <w:rFonts w:cs="Calibri" w:ascii="Calibri" w:hAnsi="Calibri"/>
          <w:sz w:val="28"/>
          <w:szCs w:val="28"/>
        </w:rPr>
        <w:t xml:space="preserve"> taught by Herman Waetjen, a professor from my seminary and a periodic visitor to this church when Jim Petersen was pastor.  Professor Waetjen was dealing with this passage that day, 43+ years ago, in this room.  </w:t>
      </w:r>
    </w:p>
    <w:p>
      <w:pPr>
        <w:pStyle w:val="Normal"/>
        <w:rPr/>
      </w:pPr>
      <w:r>
        <w:rPr>
          <w:rFonts w:cs="Calibri" w:ascii="Calibri" w:hAnsi="Calibri"/>
          <w:sz w:val="28"/>
          <w:szCs w:val="28"/>
        </w:rPr>
        <w:t xml:space="preserve">The holy city is descending, a new Jerusalem – a city descending from on high.  This is one New Testament writer’s idea of “heav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I was five-years-old  I found out about death. My grandmother died and her destination, I learned, was heaven.  I was given the traditional idea of heaven. It wasn’t down here.  It was, in some sense, up there …  somew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s not a place you can get to by a boat or a train. It’s far, far, away, behind the moon, beyond the rain.” Do you find those phrases familiar?   Well, that’s what Dorothy says in </w:t>
      </w:r>
      <w:r>
        <w:rPr>
          <w:rFonts w:cs="Calibri" w:ascii="Calibri" w:hAnsi="Calibri"/>
          <w:i/>
          <w:iCs/>
          <w:sz w:val="28"/>
          <w:szCs w:val="28"/>
        </w:rPr>
        <w:t xml:space="preserve">The Wizard of Oz </w:t>
      </w:r>
      <w:r>
        <w:rPr>
          <w:rFonts w:cs="Calibri" w:ascii="Calibri" w:hAnsi="Calibri"/>
          <w:sz w:val="28"/>
          <w:szCs w:val="28"/>
        </w:rPr>
        <w:t xml:space="preserve">imagining “a place where there isn’t any trou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day I was going to get there. That was the idea. I was going to be transported there, maybe fly there. Heaven was somewhere in a fixed loc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t much was said about it. Nothing really.  I didn’t go to church as a child. It was left to Warner Brother’s cartoonists to imagine it for me.  They peopled it with creatures in robes, carrying harps, but I knew that was just for fu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y way you looked at it, the place was not like here in the 21</w:t>
      </w:r>
      <w:r>
        <w:rPr>
          <w:rFonts w:cs="Calibri" w:ascii="Calibri" w:hAnsi="Calibri"/>
          <w:sz w:val="28"/>
          <w:szCs w:val="28"/>
          <w:vertAlign w:val="superscript"/>
        </w:rPr>
        <w:t>st</w:t>
      </w:r>
      <w:r>
        <w:rPr>
          <w:rFonts w:cs="Calibri" w:ascii="Calibri" w:hAnsi="Calibri"/>
          <w:sz w:val="28"/>
          <w:szCs w:val="28"/>
        </w:rPr>
        <w:t xml:space="preserve"> chapter of Revelation. I had not thought of it as a cit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Bible is often talking about Jerusalem.  It was the city that David captured from the Jebusites.  This was the vaunted capitol. A high place, an obvious location for an ancient temple.  But the God of the Hebrew people had resisted being located anywhere, lest that God be taken too much for gran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cording to Jesus, Jerusalem was a very dangerous place.  W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it was a place where there was no separation between church and state. When the temple was built it became the seat of power of both the temple elite and the royal elite, each supporting the other; each in league with the other.</w:t>
      </w:r>
    </w:p>
    <w:p>
      <w:pPr>
        <w:pStyle w:val="Normal"/>
        <w:rPr>
          <w:rFonts w:ascii="Calibri" w:hAnsi="Calibri" w:cs="Calibri"/>
          <w:sz w:val="28"/>
          <w:szCs w:val="28"/>
        </w:rPr>
      </w:pPr>
      <w:r>
        <w:rPr>
          <w:rFonts w:cs="Calibri" w:ascii="Calibri" w:hAnsi="Calibri"/>
          <w:sz w:val="28"/>
          <w:szCs w:val="28"/>
        </w:rPr>
        <w:t xml:space="preserve">Jesus suggests that this never works to anyone’s advantage except that of the elites.  If the religious center is in bed with the ruling faction, then the ruling faction will do whatever it pleases.  The temple will have no moral influence on the government at all because its own future is guaranteed by the king.  The religious center, therefore, will have no need of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know, our president struck the same deal with evangelical church leaders during his campaign.  “Support me and I will give you unlimited influence over policy,” he said. Many of those pastors,  thousands, even, signed up, and sold their souls to the eli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understood this dynamic.  He spoke of Jerusalem as the city where the inhabitants would mock the prophets of Israel who would stand up to kings and the ruling class and the temple priestho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a result, that alliance of church and state would do their best to silence the prophets, and Jesus, later on.  That’s why he was killed.  Not to “save us from our sins.”  That’s what the church as the mouthpiece of the ruling class has said for a thousand years.  “Jesus died for our si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 that’s just the church covering up the evil of the empire that killed the messiah who criticized it over and over for mistreating the po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an old story, as old as the Bible.  Long before Jesus, the Jerusalem power complex mocked and ignored the prophet Isaiah who had once been a priest. He told the ruling class and temple class a truth they didn’t want to hear;  that because they treated the poor so abominably  their city would be overrun by the Babylonia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elites mocked him, so what did Isaiah d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took off his clothes and walked naked through Jerusalem’s streets, making of himself a walking metaphor of just how naked and vulnerable the city was in the face of the threat of foreign invas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magine a naked man carrying a sign saying, “The end is near.  Repent.”  That was Isaiah and he was right.  </w:t>
      </w:r>
    </w:p>
    <w:p>
      <w:pPr>
        <w:pStyle w:val="Normal"/>
        <w:rPr>
          <w:rFonts w:ascii="Calibri" w:hAnsi="Calibri" w:cs="Calibri"/>
          <w:sz w:val="28"/>
          <w:szCs w:val="28"/>
        </w:rPr>
      </w:pPr>
      <w:r>
        <w:rPr>
          <w:rFonts w:cs="Calibri" w:ascii="Calibri" w:hAnsi="Calibri"/>
          <w:sz w:val="28"/>
          <w:szCs w:val="28"/>
        </w:rPr>
        <w:t xml:space="preserve">This was the city that would be destroyed, not once but twice, once by the Babylonians in Isaiah’s time, and then later by the Romans in the year 70.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lace certainly cried out for rebuilding. It was left a mess both times, but why would the writer of the book of Revelation think of it as a kind of heav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mean, what happened to the idea of heaven being located up there in the sky, full of angels and the lik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story in </w:t>
      </w:r>
      <w:r>
        <w:rPr>
          <w:rFonts w:cs="Calibri" w:ascii="Calibri" w:hAnsi="Calibri"/>
          <w:i/>
          <w:sz w:val="28"/>
          <w:szCs w:val="28"/>
        </w:rPr>
        <w:t>Revelation</w:t>
      </w:r>
      <w:r>
        <w:rPr>
          <w:rFonts w:cs="Calibri" w:ascii="Calibri" w:hAnsi="Calibri"/>
          <w:sz w:val="28"/>
          <w:szCs w:val="28"/>
        </w:rPr>
        <w:t xml:space="preserve"> says nothing about our souls leaving our bodies when we die and flying up to a higher realm.  According to </w:t>
      </w:r>
      <w:r>
        <w:rPr>
          <w:rFonts w:cs="Calibri" w:ascii="Calibri" w:hAnsi="Calibri"/>
          <w:i/>
          <w:iCs/>
          <w:sz w:val="28"/>
          <w:szCs w:val="28"/>
        </w:rPr>
        <w:t>Revelation,</w:t>
      </w:r>
      <w:r>
        <w:rPr>
          <w:rFonts w:cs="Calibri" w:ascii="Calibri" w:hAnsi="Calibri"/>
          <w:sz w:val="28"/>
          <w:szCs w:val="28"/>
        </w:rPr>
        <w:t xml:space="preserve"> heaven is going to come down here.  It’s glory is going to transfigure Jerusalem, and Iowa; even Portlan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color w:val="000000"/>
          <w:sz w:val="28"/>
          <w:szCs w:val="28"/>
        </w:rPr>
        <w:t>And he who sat upon the throne said, ‘Behold, I make all things new.’”</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that’s a different idea than the one most of us have been fed all our lives. We’ve missed the idea of newness; that heaven is about renewing a broken world. We’ve missed the idea of heaven coming down here to u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I’m not saying I don’t believe in life beyond this one; a life beyond death.  I do, and quite sincerely. In fact, I plan to say something about that this coming Easter Sunday. But the book of Revelation is talking about God’s will for this world and God’s unceasing love for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 late Eugene Peterson said that most Christians want to go to heaven like they want to go to Florida – “they think the weather will be an improvement, and the people decent.”   (That’s what he says, and I am NOT going to editorialize about 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at’s all about heaven as a place of escape; a place of rest, a garden, </w:t>
      </w:r>
    </w:p>
    <w:p>
      <w:pPr>
        <w:pStyle w:val="Normal"/>
        <w:rPr>
          <w:rFonts w:ascii="Calibri" w:hAnsi="Calibri" w:cs="Calibri"/>
          <w:color w:val="000000"/>
          <w:sz w:val="28"/>
          <w:szCs w:val="28"/>
        </w:rPr>
      </w:pPr>
      <w:r>
        <w:rPr>
          <w:rFonts w:cs="Calibri" w:ascii="Calibri" w:hAnsi="Calibri"/>
          <w:color w:val="000000"/>
          <w:sz w:val="28"/>
          <w:szCs w:val="28"/>
        </w:rPr>
        <w:t xml:space="preserve">a cornfield and within that cornfield a baseball diamond;  whatever.  Not a cit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mean, look, when the Bible mentions cities (like Jerusalem) it’s almost always bad.  </w:t>
      </w:r>
    </w:p>
    <w:p>
      <w:pPr>
        <w:pStyle w:val="Normal"/>
        <w:rPr>
          <w:rFonts w:ascii="Calibri" w:hAnsi="Calibri" w:cs="Calibri"/>
          <w:color w:val="000000"/>
          <w:sz w:val="28"/>
          <w:szCs w:val="28"/>
        </w:rPr>
      </w:pPr>
      <w:r>
        <w:rPr>
          <w:rFonts w:cs="Calibri" w:ascii="Calibri" w:hAnsi="Calibri"/>
          <w:color w:val="000000"/>
          <w:sz w:val="28"/>
          <w:szCs w:val="28"/>
        </w:rPr>
        <w:t xml:space="preserve">With that in mind, let me give you a two question, pop-quiz.  Who did the Bible say was the first city builder?  Cain.  Now who was the first murderer? Cain.  See?   Case clos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But then the Bible always speaks of heaven and earth as a pair.  God created the heavens and the earth,” it says in </w:t>
      </w:r>
      <w:r>
        <w:rPr>
          <w:rFonts w:cs="Calibri" w:ascii="Calibri" w:hAnsi="Calibri"/>
          <w:i/>
          <w:iCs/>
          <w:color w:val="000000"/>
          <w:sz w:val="28"/>
          <w:szCs w:val="28"/>
        </w:rPr>
        <w:t>Genesis</w:t>
      </w:r>
      <w:r>
        <w:rPr>
          <w:rFonts w:cs="Calibri" w:ascii="Calibri" w:hAnsi="Calibri"/>
          <w:color w:val="000000"/>
          <w:sz w:val="28"/>
          <w:szCs w:val="28"/>
        </w:rPr>
        <w:t xml:space="preserve">.  And at the end it says, “I saw a new heaven and a new earth,”   From beginning to end, the Bible says that you can’t have the one without the oth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Many people, perhaps most, think that earth is all there is;  that the best you or I could hope for is to control the smog, and keep the crime and unemployment rates and the incidents of war as low as possib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y think heaven is having an adequate nest egg for retirement, with reasonably good health and enough extra money to migrate somewhere warm in the wint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the Bible is after something else when it talks about heaven. It’s not interested in pie in the sky, on the one hand,  and it’s not interested in a cruise a year for twenty years and then you die, eith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 when Jesus talks about the reign of God (also known as the kingdom of heaven) he is always talking about God’s desire to reclaim the ear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irty years ago when I was serving my first church over in NE Portland there was a Christian fad called “spiritual warfare.”  This religious fad, like most, manifested itself in the world of Christian publishing and predated the “Left Behind” series of books.  It was all about a heavenly war that the proponents of this idea said was going on over our heads between God’s angels and Satan’s angels; an army of demons battling God’s holy army. </w:t>
      </w:r>
    </w:p>
    <w:p>
      <w:pPr>
        <w:pStyle w:val="Normal"/>
        <w:rPr>
          <w:rFonts w:ascii="Calibri" w:hAnsi="Calibri" w:cs="Calibri"/>
          <w:color w:val="000000"/>
          <w:sz w:val="28"/>
          <w:szCs w:val="28"/>
        </w:rPr>
      </w:pPr>
      <w:r>
        <w:rPr>
          <w:rFonts w:cs="Calibri" w:ascii="Calibri" w:hAnsi="Calibri"/>
          <w:color w:val="000000"/>
          <w:sz w:val="28"/>
          <w:szCs w:val="28"/>
        </w:rPr>
        <w:t xml:space="preserve">These same teachers saw all this as part of the beginnings of Armageddon and the imminent end of the world which would surely come before the year 2000.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 debunked the idea in sermons when I could.  I told our congregants back then that if they wanted to get involved in “spiritual warfare” they need read no book on the subject.  </w:t>
      </w:r>
    </w:p>
    <w:p>
      <w:pPr>
        <w:pStyle w:val="Normal"/>
        <w:rPr>
          <w:rFonts w:ascii="Calibri" w:hAnsi="Calibri" w:cs="Calibri"/>
          <w:color w:val="000000"/>
          <w:sz w:val="28"/>
          <w:szCs w:val="28"/>
        </w:rPr>
      </w:pPr>
      <w:r>
        <w:rPr>
          <w:rFonts w:cs="Calibri" w:ascii="Calibri" w:hAnsi="Calibri"/>
          <w:color w:val="000000"/>
          <w:sz w:val="28"/>
          <w:szCs w:val="28"/>
        </w:rPr>
        <w:t xml:space="preserve">All they needed to do was go over to Emmanuel Hospital and volunteer to spend their occasional lunch hours holding the AIDS infected babies they had there that had all but been abandon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nd if they didn’t want to go that far, they could help out at the Wednesday after-school program we had going for our neighborhood’s childr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THAT is spiritual warfare as the Bible understands it.  You take part in remaking the world in the image of God.  You show empathy and compassion to the forgotten and those likely to be forgotten.  You do what you can to bring a bit of heaven down to ear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hen Professor Waetjen spoke to those of us assembled in this room in 1981 he gave us the dimensions of the New Jerusalem as they are drawn in the book of Revelatio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Quoting </w:t>
      </w:r>
      <w:r>
        <w:rPr>
          <w:rFonts w:cs="Calibri" w:ascii="Calibri" w:hAnsi="Calibri"/>
          <w:i/>
          <w:iCs/>
          <w:color w:val="000000"/>
          <w:sz w:val="28"/>
          <w:szCs w:val="28"/>
        </w:rPr>
        <w:t>Revelation</w:t>
      </w:r>
      <w:r>
        <w:rPr>
          <w:rFonts w:cs="Calibri" w:ascii="Calibri" w:hAnsi="Calibri"/>
          <w:color w:val="000000"/>
          <w:sz w:val="28"/>
          <w:szCs w:val="28"/>
        </w:rPr>
        <w:t xml:space="preserve">, he said that what came down to the earth from God was a perfect cube. It’s width, length, and height were all identica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re was a symbol of equity and equality where no one had any more or any less than anyone else.  That’s what made it, “heaven,” if you wi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So, here’s the deal.  God’s on a mission.  God is taking all our failures and corruptions, the executive orders targeting hard-working, tax paying  immigrants, hard-working public servants, and our LGBTQ+ brothers and sisters, and God is working to turn the results of those abuses of power (carried out by the empire in league with the majority of American Christians) into a city fit for God and God’s children to dwell i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at’s what God is up to today.  Would you like to be a part of it, pushing back against the evil?   I’m asking because one day our grandchildren will ask us what we did to halt the destruction of our just society by a small cadre of the world’s richest men.  I have no doubt that’s what they will want to know.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kay, that’s the dark side of this.  Here’s the light side.  If you’d like to hear a description of </w:t>
      </w:r>
      <w:r>
        <w:rPr>
          <w:rFonts w:cs="Calibri" w:ascii="Calibri" w:hAnsi="Calibri"/>
          <w:i/>
          <w:iCs/>
          <w:color w:val="000000"/>
          <w:sz w:val="28"/>
          <w:szCs w:val="28"/>
        </w:rPr>
        <w:t>Revelation’s</w:t>
      </w:r>
      <w:r>
        <w:rPr>
          <w:rFonts w:cs="Calibri" w:ascii="Calibri" w:hAnsi="Calibri"/>
          <w:color w:val="000000"/>
          <w:sz w:val="28"/>
          <w:szCs w:val="28"/>
        </w:rPr>
        <w:t xml:space="preserve"> New Jerusalem listen to this from Frederick Bueckner.  It’s old but still rings true to 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iCs/>
          <w:color w:val="000000"/>
          <w:sz w:val="28"/>
          <w:szCs w:val="28"/>
        </w:rPr>
        <w:t xml:space="preserve">Everything is gone that ever made Jerusalem, like all cities, torn apart, dangerous, heartbreaking, seamy. You walk the streets in peace now.  Small children play unattended in the parks.  No stranger goes by whom you can’t imagine a fast friend.  The city has become what those who loved it always dreamed and what in their dreams she always was. The NEW Jerusalem.  That seems to be the secret of heaven. The new Chicago, Leningrad, Hiroshima, Beirut. The new bus driver, hot-dog salesman, seamstress, hairdresser.  The new you, me, everybody.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ccording to </w:t>
      </w:r>
      <w:r>
        <w:rPr>
          <w:rFonts w:cs="Calibri" w:ascii="Calibri" w:hAnsi="Calibri"/>
          <w:i/>
          <w:iCs/>
          <w:color w:val="000000"/>
          <w:sz w:val="28"/>
          <w:szCs w:val="28"/>
        </w:rPr>
        <w:t>Revelation</w:t>
      </w:r>
      <w:r>
        <w:rPr>
          <w:rFonts w:cs="Calibri" w:ascii="Calibri" w:hAnsi="Calibri"/>
          <w:color w:val="000000"/>
          <w:sz w:val="28"/>
          <w:szCs w:val="28"/>
        </w:rPr>
        <w:t xml:space="preserve"> there is reason to hope, even to celebrate, not because we are on our way to heaven, but because heaven is on its way here.  The small things faithful people of courage are doing to resist the current stream of chaos is the same stuff out of which the eternal city of God will be made, is being mad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Jerusalem, the city that Jesus said, “stoned the prophets” and crucified the best person who ever lived, is the future home of God, and it’s right here in our own neighborhoo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God is making all things new.  Heaven is NOT on its way to Florida because heaven is not a getaway-destination.  It is everything around us made new.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I grant you, right now, it’s hard (if not impossible) to imagine because of all the tears we are shedding, watching the fabric of our society being torn asund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t’s a whole lot easier to think of heaven way up there, righ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But if we are to take the book of </w:t>
      </w:r>
      <w:r>
        <w:rPr>
          <w:rFonts w:cs="Calibri" w:ascii="Calibri" w:hAnsi="Calibri"/>
          <w:i/>
          <w:color w:val="000000"/>
          <w:sz w:val="28"/>
          <w:szCs w:val="28"/>
        </w:rPr>
        <w:t>Revelation</w:t>
      </w:r>
      <w:r>
        <w:rPr>
          <w:rFonts w:cs="Calibri" w:ascii="Calibri" w:hAnsi="Calibri"/>
          <w:color w:val="000000"/>
          <w:sz w:val="28"/>
          <w:szCs w:val="28"/>
        </w:rPr>
        <w:t xml:space="preserve"> seriously, God wants heaven located right down here, and every day it comes a little bit closer because of small acts that expose the insidious evils around us and show us, instead, what good really is.  </w:t>
      </w:r>
    </w:p>
    <w:p>
      <w:pPr>
        <w:pStyle w:val="Normal"/>
        <w:rPr>
          <w:rFonts w:ascii="Calibri" w:hAnsi="Calibri" w:cs="Calibri"/>
          <w:color w:val="000000"/>
          <w:sz w:val="28"/>
          <w:szCs w:val="28"/>
        </w:rPr>
      </w:pPr>
      <w:r>
        <w:rPr>
          <w:rFonts w:cs="Calibri" w:ascii="Calibri" w:hAnsi="Calibri"/>
          <w:color w:val="000000"/>
          <w:sz w:val="28"/>
          <w:szCs w:val="28"/>
        </w:rPr>
      </w:r>
    </w:p>
    <w:p>
      <w:pPr>
        <w:pStyle w:val="TextBody"/>
        <w:rPr>
          <w:rFonts w:ascii="Calibri" w:hAnsi="Calibri" w:cs="Calibri"/>
          <w:sz w:val="28"/>
          <w:szCs w:val="28"/>
        </w:rPr>
      </w:pPr>
      <w:r>
        <w:rPr>
          <w:rFonts w:cs="Calibri" w:ascii="Calibri" w:hAnsi="Calibri"/>
          <w:sz w:val="28"/>
          <w:szCs w:val="28"/>
        </w:rPr>
        <w:t xml:space="preserve">I remember once finding evidence of this in a nursing home.  Now, I know that nursing homes are everyone’s least idea of heaven, but hear me out.  </w:t>
      </w:r>
    </w:p>
    <w:p>
      <w:pPr>
        <w:pStyle w:val="TextBody"/>
        <w:rPr>
          <w:rFonts w:ascii="Calibri" w:hAnsi="Calibri" w:cs="Calibri"/>
          <w:sz w:val="28"/>
          <w:szCs w:val="28"/>
        </w:rPr>
      </w:pPr>
      <w:r>
        <w:rPr>
          <w:rFonts w:cs="Calibri" w:ascii="Calibri" w:hAnsi="Calibri"/>
          <w:sz w:val="28"/>
          <w:szCs w:val="28"/>
        </w:rPr>
        <w:t xml:space="preserve">I was there to visit a woman who had gone there as a place to spend the last chapter of her life. </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I’d been her pastor years ago.  I knew that her husband had already moved on to another relationship. I wasn’t wasting my time judging him.  What good would that do?  I just saw what had developed as all the more reason to come alongside my friend who was now in the nursing hom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I walked into her room, and there in her hospital bed beside her was her grown daughter who was in the middle of reading a novel, </w:t>
      </w:r>
      <w:r>
        <w:rPr>
          <w:rFonts w:cs="Calibri" w:ascii="Calibri" w:hAnsi="Calibri"/>
          <w:i/>
          <w:iCs/>
          <w:color w:val="000000"/>
          <w:sz w:val="28"/>
          <w:szCs w:val="28"/>
        </w:rPr>
        <w:t>The Bachelor Brother’s Bed and Breakfast</w:t>
      </w:r>
      <w:r>
        <w:rPr>
          <w:rFonts w:cs="Calibri" w:ascii="Calibri" w:hAnsi="Calibri"/>
          <w:color w:val="000000"/>
          <w:sz w:val="28"/>
          <w:szCs w:val="28"/>
        </w:rPr>
        <w:t xml:space="preserve">, out-loud to her mother and to her dog,  a wonderful chocolate lab who was snuggled up to her mom. They were laughing and having so much fun.  It was something, I tell you.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No, it was heaven … the New Jerusalem.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When the evil seeks to overwhelm you, find one good thing that needs doing, and do 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0:00Z</dcterms:created>
  <dc:creator>Scott Dalgarno</dc:creator>
  <dc:description/>
  <cp:keywords/>
  <dc:language>en-US</dc:language>
  <cp:lastModifiedBy>Scott Dalgarno</cp:lastModifiedBy>
  <cp:lastPrinted>2004-05-09T06:51:00Z</cp:lastPrinted>
  <dcterms:modified xsi:type="dcterms:W3CDTF">2025-02-16T16:26:00Z</dcterms:modified>
  <cp:revision>159</cp:revision>
  <dc:subject/>
  <dc:title>You will most likely remember the wonderful baseball movie, field of dreams, where the Midwest farmer builds a a ball park in t</dc:title>
</cp:coreProperties>
</file>