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iCs/>
          <w:sz w:val="28"/>
          <w:szCs w:val="28"/>
        </w:rPr>
      </w:pPr>
      <w:r>
        <w:rPr>
          <w:rFonts w:cs="Calibri" w:ascii="Calibri" w:hAnsi="Calibri"/>
          <w:b/>
          <w:i/>
          <w:iCs/>
          <w:sz w:val="28"/>
          <w:szCs w:val="28"/>
        </w:rPr>
        <w:t>Mary Had a Dream and Sang It</w:t>
      </w:r>
    </w:p>
    <w:p>
      <w:pPr>
        <w:pStyle w:val="Normal"/>
        <w:rPr/>
      </w:pPr>
      <w:r>
        <w:rPr>
          <w:rFonts w:cs="Calibri" w:ascii="Calibri" w:hAnsi="Calibri"/>
          <w:i/>
          <w:iCs/>
          <w:sz w:val="28"/>
          <w:szCs w:val="28"/>
        </w:rPr>
        <w:t>a sermon delivered Dec. 22, 2024 by the Rev. Scott Dalgarno</w:t>
      </w:r>
    </w:p>
    <w:p>
      <w:pPr>
        <w:pStyle w:val="Normal"/>
        <w:rPr>
          <w:rFonts w:ascii="Calibri" w:hAnsi="Calibri" w:cs="Calibri"/>
          <w:i/>
          <w:i/>
          <w:iCs/>
          <w:sz w:val="28"/>
          <w:szCs w:val="28"/>
        </w:rPr>
      </w:pPr>
      <w:r>
        <w:rPr>
          <w:rFonts w:cs="Calibri" w:ascii="Calibri" w:hAnsi="Calibri"/>
          <w:i/>
          <w:iCs/>
          <w:sz w:val="28"/>
          <w:szCs w:val="28"/>
        </w:rPr>
        <w:t>based on Luke 1:39-53</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Part of the text for this Sunday is a song. Mary’s song. Music is, at bottom, a mystery.  It has such a magical influence over us and in so many ways.  It must be in our DN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s one of the arts that takes place over time.  Well, maybe ALL arts do that, to one degree or another, but music is especially like that. Its affects are cumulati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ut the elements of the Christmas story itself begin in silence.  In fact, they begin in lingering silence. The angel, Gabriel comes to the girl, Mary.  He tells her things she is too young and too mortal to understand.  Then he leaves her alone, by herself.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d, as was her habit, Mary “pondered these things in her heart.”  Silence again. A silence that leads down an advent path to something we have come to celebrate as, “Silent Nigh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ut, long before that night, Mary sings.  It happens at her cousin, Elizabeth’s, house.  Mary has this cousin who is not like a cousin, really.  She’s more like an aunt than a cousin.  Anyway, Mary goes there for a period of time.  She may well have been shipped off to Elizabeth's to hide the “shame” (sadly) of her pregnancy, we don’t know.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ut even with the generational split between Mary and Elizabeth, or maybe because of it, Elizabeth greets Mary, not with shame but with her own joy. She too is pregnant, and, like Mary, she is pregnant at the wrong tim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Elizabeth is a bit too old for motherhood; Mary, maybe a bit too young.  Regardless, we have something as old as history going on here – women who are there for other women when they are needed most and need support the most.  And so, out of that solidarity Mary sing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oday, "Mary's Song" (what we have come to call, the Magnificat”)  often gets lost at Christmas time. It gets drowned-out by Christmas carols.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But Mary’s song is one of the Bible's greatest hits:  "My soul magnifies the Lord</w:t>
      </w:r>
      <w:r>
        <w:rPr>
          <w:rFonts w:cs="Calibri" w:ascii="Calibri" w:hAnsi="Calibri"/>
          <w:color w:val="000000"/>
          <w:sz w:val="28"/>
          <w:szCs w:val="28"/>
        </w:rPr>
        <w:t xml:space="preserve"> and my spirit rejoices …  for God has regarded the low estate of God’s handmaiden. For behold, henceforth all generations will call me blessed; for God, who is mighty has done great things for me, and holy is God’s name. God’s mercy is on those in awe of God from generation to generation. God has shown strength with God’s arm.  God has scattered the proud in the imagination of their hearts; God has put down the mighty from their thrones, and exalted those of low degree; God has filled the hungry with good things, and the rich God has sent empty away.”</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his is definitely </w:t>
      </w:r>
      <w:r>
        <w:rPr>
          <w:rFonts w:cs="Calibri" w:ascii="Calibri" w:hAnsi="Calibri"/>
          <w:b/>
          <w:bCs/>
          <w:i/>
          <w:iCs/>
          <w:color w:val="000000"/>
          <w:sz w:val="28"/>
          <w:szCs w:val="28"/>
        </w:rPr>
        <w:t>not</w:t>
      </w:r>
      <w:r>
        <w:rPr>
          <w:rFonts w:cs="Calibri" w:ascii="Calibri" w:hAnsi="Calibri"/>
          <w:color w:val="000000"/>
          <w:sz w:val="28"/>
          <w:szCs w:val="28"/>
        </w:rPr>
        <w:t xml:space="preserve"> Elon Musk’s favorite Bible verse.  It’s so in keeping with what is at the heart of Jesus’ message about wealth and power.</w:t>
      </w:r>
    </w:p>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rPr>
          <w:rFonts w:ascii="Calibri" w:hAnsi="Calibri" w:cs="Calibri"/>
          <w:sz w:val="28"/>
          <w:szCs w:val="28"/>
        </w:rPr>
      </w:pPr>
      <w:r>
        <w:rPr>
          <w:rFonts w:cs="Calibri" w:ascii="Calibri" w:hAnsi="Calibri"/>
          <w:sz w:val="28"/>
          <w:szCs w:val="28"/>
        </w:rPr>
        <w:t xml:space="preserve">You know, singing used to be a very American thing. It was once very populist.  But something happened in the last century to change tha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re so star struck these days that most of us are too intimidated by fame and talent to sing out-loud ourselves.  We’ve forgotten that once it was acceptable for </w:t>
      </w:r>
      <w:r>
        <w:rPr>
          <w:rFonts w:cs="Calibri" w:ascii="Calibri" w:hAnsi="Calibri"/>
          <w:i/>
          <w:iCs/>
          <w:sz w:val="28"/>
          <w:szCs w:val="28"/>
        </w:rPr>
        <w:t>everybody</w:t>
      </w:r>
      <w:r>
        <w:rPr>
          <w:rFonts w:cs="Calibri" w:ascii="Calibri" w:hAnsi="Calibri"/>
          <w:sz w:val="28"/>
          <w:szCs w:val="28"/>
        </w:rPr>
        <w:t xml:space="preserve"> to sing in public.</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tradition of common singing is not dead everywhere. In Ireland today you go into most any rural pub and sit with locals --  they will ask you to sing something.  It is expected.  They sing their songs -- now you sing your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wenty years ago I taught a class in another church I called, “Moral Uplift During World War II.”  We looked at so much material – Winston Churchill’s speeches, movies like </w:t>
      </w:r>
      <w:r>
        <w:rPr>
          <w:rFonts w:cs="Calibri" w:ascii="Calibri" w:hAnsi="Calibri"/>
          <w:i/>
          <w:iCs/>
          <w:sz w:val="28"/>
          <w:szCs w:val="28"/>
        </w:rPr>
        <w:t>Casablanca</w:t>
      </w:r>
      <w:r>
        <w:rPr>
          <w:rFonts w:cs="Calibri" w:ascii="Calibri" w:hAnsi="Calibri"/>
          <w:sz w:val="28"/>
          <w:szCs w:val="28"/>
        </w:rPr>
        <w:t xml:space="preserve">,  everything, including music.  It was a remarkable time in history, and music was such an important part of what helped people keep their spirits up.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old radio shows (and early TV shows) all had singers --  Jack Benny had Dennis Day, Bob Hope had Frances Langford. Ozzie Nelson was first a band-leader. If you even remember those peop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s a kid I remember my mother's disbelief at my habit of cranking up the "record player" to listen to her old Nat King Cole records over and over -- never tiring of them.</w:t>
      </w:r>
    </w:p>
    <w:p>
      <w:pPr>
        <w:pStyle w:val="Normal"/>
        <w:rPr>
          <w:rFonts w:ascii="Calibri" w:hAnsi="Calibri" w:cs="Calibri"/>
          <w:sz w:val="28"/>
          <w:szCs w:val="28"/>
        </w:rPr>
      </w:pPr>
      <w:r>
        <w:rPr>
          <w:rFonts w:cs="Calibri" w:ascii="Calibri" w:hAnsi="Calibri"/>
          <w:sz w:val="28"/>
          <w:szCs w:val="28"/>
        </w:rPr>
      </w:r>
    </w:p>
    <w:p>
      <w:pPr>
        <w:pStyle w:val="TextBody"/>
        <w:rPr/>
      </w:pPr>
      <w:r>
        <w:rPr>
          <w:rFonts w:cs="Calibri" w:ascii="Calibri" w:hAnsi="Calibri"/>
          <w:sz w:val="28"/>
          <w:szCs w:val="28"/>
        </w:rPr>
        <w:t>His rendition of "The Christmas Song," ("Chestnuts roasting on an open fire) was recorded in 1947. It is my favorite secular carol. It was written by two Jewish guys: Mel Torme and his buddy Robert Wells.  They wrote the song on a sweltering August day in Los Angele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orme told it this way. He was in his friend’s studio. “I saw a spiral pad on his piano with four lines written in pencil. They started this way, `Chestnuts roasting ... Jack Frost nipping ... Yuletide carols ... Folks dressed up like Eskimos.'  Bob didn't think he was writing a song lyric. He just thought that if he could immerse himself in winter he might cool himself off. Forty minutes later that song was written. I wrote all the music and some of the lyric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As he was writing it down, Torme said he heard the voice of Nat Cole singing in his head. They were so excited with the tune that they drove right over to Nat Cole’s house, unannounced, and sang it for him at his own piano. They told him it was his song. It was, and always will b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color w:val="000000"/>
          <w:sz w:val="28"/>
          <w:szCs w:val="28"/>
        </w:rPr>
        <w:t xml:space="preserve">What is your song?  Who is your singer? Often that changes over time as we change. </w:t>
      </w:r>
      <w:r>
        <w:rPr>
          <w:rFonts w:cs="Calibri" w:ascii="Calibri" w:hAnsi="Calibri"/>
          <w:sz w:val="28"/>
          <w:szCs w:val="28"/>
        </w:rPr>
        <w:t xml:space="preserve">I remember a particularly lonely period of my life back in the 1970s when nothing but melancholy songs by Frank Sinatra would do.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y taste in music  has always been very eclectic.  I will never forget the day nearly 45 years ago  when I went to Golden Gate Park to hear Luciano Pavarotti sing.  I was close to the stage but couldn't quite see him because of the angle and the many trees . . . but the voice – it was like a mirac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doesn't have to be a great voice like Pavarotti’s to move one. It can even be kind of quirky, like Louis Armstrong singing, "What a Wonderful Worl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ike “The Christmas Song” and Nat Cole, “What a Wonderful World”  was written with Louis Armstrong’s voice in mind. When it was first handed to him, he was incredulous. It wasn’t a bit jazzy. No trumpet solo. </w:t>
      </w:r>
    </w:p>
    <w:p>
      <w:pPr>
        <w:pStyle w:val="Normal"/>
        <w:rPr>
          <w:rFonts w:ascii="Calibri" w:hAnsi="Calibri" w:cs="Calibri"/>
          <w:strike/>
          <w:sz w:val="28"/>
          <w:szCs w:val="28"/>
        </w:rPr>
      </w:pPr>
      <w:r>
        <w:rPr>
          <w:rFonts w:cs="Calibri" w:ascii="Calibri" w:hAnsi="Calibri"/>
          <w:sz w:val="28"/>
          <w:szCs w:val="28"/>
        </w:rPr>
        <w:t xml:space="preserve">But he warmed to it after a few takes.  There’s just something so very healing in that music.  Music can be so healing.  </w:t>
      </w:r>
    </w:p>
    <w:p>
      <w:pPr>
        <w:pStyle w:val="Normal"/>
        <w:rPr>
          <w:rFonts w:ascii="Calibri" w:hAnsi="Calibri" w:cs="Calibri"/>
          <w:strike/>
          <w:sz w:val="28"/>
          <w:szCs w:val="28"/>
        </w:rPr>
      </w:pPr>
      <w:r>
        <w:rPr>
          <w:rFonts w:cs="Calibri" w:ascii="Calibri" w:hAnsi="Calibri"/>
          <w:strike/>
          <w:sz w:val="28"/>
          <w:szCs w:val="28"/>
        </w:rPr>
      </w:r>
    </w:p>
    <w:p>
      <w:pPr>
        <w:pStyle w:val="Normal"/>
        <w:rPr>
          <w:rFonts w:ascii="Calibri" w:hAnsi="Calibri" w:cs="Calibri"/>
          <w:sz w:val="28"/>
          <w:szCs w:val="28"/>
        </w:rPr>
      </w:pPr>
      <w:r>
        <w:rPr>
          <w:rFonts w:cs="Calibri" w:ascii="Calibri" w:hAnsi="Calibri"/>
          <w:sz w:val="28"/>
          <w:szCs w:val="28"/>
        </w:rPr>
        <w:t xml:space="preserve">Nancy Burke testifies to such a realit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very week, for two winters and two summers, as I drove to and from the cancer clinic for treatments, I played [Patti Labelle's music] over and over.  When I was frightened and thought I couldn't make one more trip, I played those songs to get me there.  Afterward, when I was tired and thought I couldn't make the drive home, I played them again. My spirits never failed to recover, and the miles just flew by.  I found such courage and hope in her passionate music ... In the midst of the darkest time of my life that voice made me feel grateful to be alive … There's a song for everyone, one incalculable mix of melody and magic that so neatly wraps the heart that we are lifted out of the here and now.  And something in us is heals."</w:t>
      </w:r>
    </w:p>
    <w:p>
      <w:pPr>
        <w:pStyle w:val="Normal"/>
        <w:rPr>
          <w:rFonts w:ascii="Calibri" w:hAnsi="Calibri" w:cs="Calibri"/>
          <w:sz w:val="28"/>
          <w:szCs w:val="28"/>
        </w:rPr>
      </w:pPr>
      <w:r>
        <w:rPr>
          <w:rFonts w:cs="Calibri" w:ascii="Calibri" w:hAnsi="Calibri"/>
          <w:sz w:val="28"/>
          <w:szCs w:val="28"/>
        </w:rPr>
        <w:tab/>
        <w:tab/>
        <w:tab/>
        <w:tab/>
        <w:tab/>
      </w:r>
    </w:p>
    <w:p>
      <w:pPr>
        <w:pStyle w:val="Normal"/>
        <w:rPr>
          <w:rFonts w:ascii="Calibri" w:hAnsi="Calibri" w:cs="Calibri"/>
          <w:sz w:val="28"/>
          <w:szCs w:val="28"/>
        </w:rPr>
      </w:pPr>
      <w:r>
        <w:rPr>
          <w:rFonts w:cs="Calibri" w:ascii="Calibri" w:hAnsi="Calibri"/>
          <w:sz w:val="28"/>
          <w:szCs w:val="28"/>
        </w:rPr>
        <w:t xml:space="preserve">In a letter written during what we now call, the Italian Renaissance, Marcilio Ficino wrote the following to a friend. "Do not be surprised, Francesco, that we combine medicine and [music] with the study of theology. Since you are dedicated to philosophy, you must remember that within us, nature has bonded body and spirit with the soul.  The body is indeed healed by the remedies of medicine; but spirit  . . . is tempered and nourished by airy smells, by sounds, and by song. To the Egyptian priests medicine, music, and the mysteries were one and the same stud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edicine, music and the mysteries. Christmas is the holiest of mysteries  -- it can be good medicine.  At Christmas we are sometimes visited by the longing to be children again. Which is why the season is filled with the bitter and the sweet, especially this year after the terrible, unspeakable things that have happened to thousands of children in Gaz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stumble over memories, we are elated, even transported for a moment, and then we may sense an accompanying feeling of loss.  Christmas opens whatever wounds we have,  and also pours in its own healing bal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ll the best things; all the most healing things, are bitter and sweet, like Frankincense and Muir.  And at Christmas, we sing. No other Western holiday is like it for so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inging does amazing things to the human spirit.  It's powerful.  </w:t>
      </w:r>
    </w:p>
    <w:p>
      <w:pPr>
        <w:pStyle w:val="Normal"/>
        <w:rPr>
          <w:rFonts w:ascii="Calibri" w:hAnsi="Calibri" w:cs="Calibri"/>
          <w:sz w:val="28"/>
          <w:szCs w:val="28"/>
        </w:rPr>
      </w:pPr>
      <w:r>
        <w:rPr>
          <w:rFonts w:cs="Calibri" w:ascii="Calibri" w:hAnsi="Calibri"/>
          <w:sz w:val="28"/>
          <w:szCs w:val="28"/>
        </w:rPr>
        <w:t xml:space="preserve">Sometimes it's downright dangerou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ne December, late in the 1980s, near the end of it's rule, the white government in Pretoria, South Africa banned the lighting of candles AND . . .  the singing of Christmas carols in the township of Sowet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asked, “Why?” by a member of the press, the government spokesperson said,  "You know how emotional black women are.  </w:t>
      </w:r>
    </w:p>
    <w:p>
      <w:pPr>
        <w:pStyle w:val="Normal"/>
        <w:rPr>
          <w:rFonts w:ascii="Calibri" w:hAnsi="Calibri" w:cs="Calibri"/>
          <w:sz w:val="28"/>
          <w:szCs w:val="28"/>
        </w:rPr>
      </w:pPr>
      <w:r>
        <w:rPr>
          <w:rFonts w:cs="Calibri" w:ascii="Calibri" w:hAnsi="Calibri"/>
          <w:sz w:val="28"/>
          <w:szCs w:val="28"/>
        </w:rPr>
        <w:t>Christmas carols have an emotional effect upon the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eez, you let a poor Jewish peasant woman like Mary, or a black mother in Soweto sing -- well,  you don't where it might lead. Well, they were right.  They proved the moral bankruptcy of their rule by saying it, but they were righ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1961 Bob Dylan sang,  "The Times They are a Changing," and they were – more than anyone of us at the time could know. Who can calculate the power of solidarity created in that decade by the singing of one particular song:  </w:t>
      </w:r>
    </w:p>
    <w:p>
      <w:pPr>
        <w:pStyle w:val="Normal"/>
        <w:rPr>
          <w:rFonts w:ascii="Calibri" w:hAnsi="Calibri" w:cs="Calibri"/>
          <w:sz w:val="28"/>
          <w:szCs w:val="28"/>
        </w:rPr>
      </w:pPr>
      <w:r>
        <w:rPr>
          <w:rFonts w:cs="Calibri" w:ascii="Calibri" w:hAnsi="Calibri"/>
          <w:sz w:val="28"/>
          <w:szCs w:val="28"/>
        </w:rPr>
        <w:t xml:space="preserve">"We Shall Overcome?"  You can’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has often been noted that when a child is starving, utterly emaciated and near to death, he no longer cries.  Tears dry up and the child is silent.  The hunger becomes so deep it moves beyond pain, beyond feeling to utter empty silenc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world has its own brand of “Silent Night" but there is nothing holy or bright about it.  For such people Mary sings her remarkable song:  "My soul magnifies the Lord … God has put down the mighty from their thrones, and exalted those of low degr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ry sings for Elizabeth who had cried herself to sleep countless nights in her youth; crying for a baby that she must have believed would never ever be born.</w:t>
      </w:r>
    </w:p>
    <w:p>
      <w:pPr>
        <w:pStyle w:val="Normal"/>
        <w:rPr>
          <w:rFonts w:ascii="Calibri" w:hAnsi="Calibri" w:cs="Calibri"/>
          <w:sz w:val="28"/>
          <w:szCs w:val="28"/>
        </w:rPr>
      </w:pPr>
      <w:r>
        <w:rPr>
          <w:rFonts w:cs="Calibri" w:ascii="Calibri" w:hAnsi="Calibri"/>
          <w:sz w:val="28"/>
          <w:szCs w:val="28"/>
        </w:rPr>
        <w:t>In that way she sings for the black women of Soweto who were forbidden to respond to the call of their own hear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he sings for mothers in Gaz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For all of us who care about these things, Mary sing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meone once said of Mary that she is "like any cup, easily broken; like all vessels, [she is] too small for the destiny she must contain." (Rosario Castellano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nable to contain it she sings, and so should w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I said, for many, singing will not come easy this year -- because of recent loss, or too many memories.  Thankfully, Mary does not wait until all is wonderful to sing.  If she did, she’d never sing.   She sings in a time of exile from her immediate fami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he is like the nation of Israel in exile in Babylon 400 years before Jesus. They could no longer sing some of the old Hebrew psalms – the ones where Yahweh guaranteed their safet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place of those, they made up a song out of their sadness. They sang about hanging up their harps in a strange land. They sang about being forsaken; </w:t>
      </w:r>
    </w:p>
    <w:p>
      <w:pPr>
        <w:pStyle w:val="Normal"/>
        <w:rPr>
          <w:rFonts w:ascii="Calibri" w:hAnsi="Calibri" w:cs="Calibri"/>
          <w:sz w:val="28"/>
          <w:szCs w:val="28"/>
        </w:rPr>
      </w:pPr>
      <w:r>
        <w:rPr>
          <w:rFonts w:cs="Calibri" w:ascii="Calibri" w:hAnsi="Calibri"/>
          <w:sz w:val="28"/>
          <w:szCs w:val="28"/>
        </w:rPr>
        <w:t xml:space="preserve">they sang a new music we now call, “The Blu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Mary sings knowing she is going to have to say something to her fiancé about her pregnancy, knowing that there is no way in the world he is going to understand.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She sings knowing that for Elizabeth, having a child at 43 isn't going to be anything approaching easy,  and his birth (I’m talking about John the Baptist) will be just the beginning of it al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espite questionable circumstances and doubtful outcomes Mary sings because singing is what life is about.  It’s one of the reasons humans have mouths like we d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kay, one last stor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re is a tribe in East Africa where singing is the single most important thing in life to do. In this tribe when a woman is pregnant she is encouraged to spend a lot of time reflecting about what is going on inside of her.  She thinks actively of the life within.  Out of that reflection she hums to herself a melody and that melody becomes her child’s so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 when that child comes into the world the women around his or her mother, her Elizabeths, sing that song to aid the birth and to welcome the chil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ut that’s only the beginning. Throughout the child’s life the song is sung at significant times.  At the coming of age, at the child’s wedding and finally, when that child has grown old, the song is sung at the death bed by her children, and her family, and her friend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re's a song for everyone, one incalculable mix of melody and magic that so neatly wraps the heart that we are lifted out of the here and now.  And something in us heals."  Let it be so this Christma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men</w:t>
      </w:r>
    </w:p>
    <w:sectPr>
      <w:type w:val="nextPage"/>
      <w:pgSz w:w="12240" w:h="15840"/>
      <w:pgMar w:left="180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01:00Z</dcterms:created>
  <dc:creator>Scott Dalgarno</dc:creator>
  <dc:description/>
  <cp:keywords/>
  <dc:language>en-US</dc:language>
  <cp:lastModifiedBy>Scott Dalgarno</cp:lastModifiedBy>
  <cp:lastPrinted>2012-12-23T09:38:00Z</cp:lastPrinted>
  <dcterms:modified xsi:type="dcterms:W3CDTF">2024-12-22T16:52:00Z</dcterms:modified>
  <cp:revision>39</cp:revision>
  <dc:subject/>
  <dc:title>Luke 1:30-55</dc:title>
</cp:coreProperties>
</file>