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693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3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115062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outhminster Youth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heck us out on FACEBOOK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outhminPresby’s…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ngoing Activities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l Youth 10:15 Sundays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together in Loft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w/ donuts &amp; more!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econd Sundays –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outh Greeter Sundays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Sept. 8, Oct. 13, Nov. 10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lanchette House Service –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aturday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Sept. 21, Oct. 19, Nov. 16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/>
                                <w:sz w:val="24"/>
                                <w:szCs w:val="24"/>
                              </w:rPr>
                              <w:t xml:space="preserve">Don Ludwig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24"/>
                                <w:szCs w:val="24"/>
                              </w:rPr>
                              <w:t>Associate Pas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24"/>
                                <w:szCs w:val="24"/>
                              </w:rPr>
                              <w:t>503-819-24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6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638300" cy="115062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outhminster Youth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heck us out on FACEBOOK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outhminPresby’s…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ngoing Activities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ll Youth 10:15 Sundays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together in Loft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w/ donuts &amp; more!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econd Sundays –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Youth Greeter Sundays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Sept. 8, Oct. 13, Nov. 10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lanchette House Service –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Saturday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Sept. 21, Oct. 19, Nov. 16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act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MS Mincho;ＭＳ 明朝" w:cs="Arial"/>
                          <w:sz w:val="24"/>
                          <w:szCs w:val="24"/>
                        </w:rPr>
                        <w:t xml:space="preserve">Don Ludwig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Arial"/>
                          <w:sz w:val="24"/>
                          <w:szCs w:val="24"/>
                        </w:rPr>
                        <w:t>Associate Past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Arial"/>
                          <w:sz w:val="24"/>
                          <w:szCs w:val="24"/>
                        </w:rPr>
                        <w:t>503-819-244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732409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SOUTHMIN YOUTH FALL 2024 CALE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51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SOUTHMIN YOUTH FALL 2024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97155</wp:posOffset>
                </wp:positionV>
                <wp:extent cx="7324090" cy="6249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8"/>
                              </w:rPr>
                              <w:t>DV8 &amp; SNL (all youth) meet Every Sunday Morning – 9:45-11:15 a.m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Join part of Worship!!! Breakfast Snacks provided!!! Friends are always welcome!!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pecial Event Sundays and Beach Retreat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Sunday, September 8 – 11:00-12:30 – Welcome Back Sunday for the Whole Family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Potluck (bring a main or side dish), Outside Games and Activities after Potluck!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Sunday, September 29 – Live-Action Clue – 2:00-5:00 p.m.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@ Tigard United Methodist Church – 100 YOUTH – All Youth Grades 6-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Real People. Real Puzzles. Real Priz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Sunday, October 6 – All Youth Bowling &amp; Lazer Tag &amp; Pizza – 11:30-1:30 p.m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@ SuperPlay (9300 SW Beaverton Hillsdale Highway) – Cost = $1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unday, October 27 – Trunk-or-Treat Family Event! – 11:00-12:00 p.m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@ Southmin Parking Lot – Wear Your Costumes – Trunk Carnival Activitie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November 1-3 – All Youth Camp Magruder Beach Retreat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@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Rockaway Beach – $50 (Flyers available) – Friday 4 p.m.-Sunday 1 p.m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unday, November 17 – All Youth &amp; Families Lunch at Food Trucks or Mall Food Court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@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Meet at the lunch destination (T.B.D.) at 12:00 p.m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unday, November 24 – Don and Kathy’s Last Sunday!  T.B.D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92.1pt;mso-wrap-distance-left:9.05pt;mso-wrap-distance-right:9.05pt;mso-wrap-distance-top:0pt;mso-wrap-distance-bottom:0pt;margin-top:7.6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28"/>
                        </w:rPr>
                        <w:t>DV8 &amp; SNL (all youth) meet Every Sunday Morning – 9:45-11:15 a.m.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8"/>
                          <w:szCs w:val="28"/>
                        </w:rPr>
                        <w:t>Join part of Worship!!! Breakfast Snacks provided!!! Friends are always welcome!!!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8"/>
                          <w:szCs w:val="28"/>
                        </w:rPr>
                        <w:t>Special Event Sundays and Beach Retreat!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Sunday, September 8 – 11:00-12:30 – Welcome Back Sunday for the Whole Family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Potluck (bring a main or side dish), Outside Games and Activities after Potluck!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Sunday, September 29 – Live-Action Clue – 2:00-5:00 p.m.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>@ Tigard United Methodist Church – 100 YOUTH – All Youth Grades 6-1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>Real People. Real Puzzles. Real Prizes.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Sunday, October 6 – All Youth Bowling &amp; Lazer Tag &amp; Pizza – 11:30-1:30 p.m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>@ SuperPlay (9300 SW Beaverton Hillsdale Highway) – Cost = $10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unday, October 27 – Trunk-or-Treat Family Event! – 11:00-12:00 p.m.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>@ Southmin Parking Lot – Wear Your Costumes – Trunk Carnival Activities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November 1-3 – All Youth Camp Magruder Beach Retreat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@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Rockaway Beach – $50 (Flyers available) – Friday 4 p.m.-Sunday 1 p.m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unday, November 17 – All Youth &amp; Families Lunch at Food Trucks or Mall Food Court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@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Meet at the lunch destination (T.B.D.) at 12:00 p.m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unday, November 24 – Don and Kathy’s Last Sunday!  T.B.D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72"/>
      <w:szCs w:val="72"/>
      <w:lang w:eastAsia="ja-JP" w:bidi="th-TH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6"/>
      <w:szCs w:val="36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7:59:00Z</dcterms:created>
  <dc:creator>Don Ludwig</dc:creator>
  <dc:description/>
  <cp:keywords/>
  <dc:language>en-US</dc:language>
  <cp:lastModifiedBy>Don Ludwig</cp:lastModifiedBy>
  <cp:lastPrinted>2024-08-31T12:04:00Z</cp:lastPrinted>
  <dcterms:modified xsi:type="dcterms:W3CDTF">2024-09-01T03:15:00Z</dcterms:modified>
  <cp:revision>6</cp:revision>
  <dc:subject/>
  <dc:title/>
</cp:coreProperties>
</file>