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9200</wp:posOffset>
            </wp:positionH>
            <wp:positionV relativeFrom="paragraph">
              <wp:posOffset>-354965</wp:posOffset>
            </wp:positionV>
            <wp:extent cx="2359025" cy="1776730"/>
            <wp:effectExtent l="0" t="0" r="0" b="0"/>
            <wp:wrapTight wrapText="bothSides">
              <wp:wrapPolygon edited="0">
                <wp:start x="-468" y="-311"/>
                <wp:lineTo x="-468" y="21614"/>
                <wp:lineTo x="21861" y="21614"/>
                <wp:lineTo x="21861" y="-311"/>
                <wp:lineTo x="-468" y="-311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76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hadow/>
          <w:sz w:val="72"/>
          <w:szCs w:val="72"/>
        </w:rPr>
        <w:t>Camp Magruder</w:t>
      </w:r>
    </w:p>
    <w:p>
      <w:pPr>
        <w:pStyle w:val="Heading1"/>
        <w:ind w:firstLine="720"/>
        <w:rPr>
          <w:shadow/>
          <w:sz w:val="72"/>
          <w:szCs w:val="72"/>
        </w:rPr>
      </w:pPr>
      <w:r>
        <w:rPr>
          <w:shadow/>
          <w:szCs w:val="48"/>
        </w:rPr>
        <w:t>(Rockaway Beach)</w:t>
      </w:r>
      <w:r>
        <w:rPr>
          <w:shadow/>
          <w:sz w:val="72"/>
          <w:szCs w:val="72"/>
        </w:rPr>
        <w:t xml:space="preserve"> </w:t>
      </w:r>
    </w:p>
    <w:p>
      <w:pPr>
        <w:pStyle w:val="Heading1"/>
        <w:jc w:val="center"/>
        <w:rPr/>
      </w:pPr>
      <w:r>
        <w:rPr>
          <w:rFonts w:cs="GiovanniITCTT;Goudy Old Style" w:ascii="GiovanniITCTT;Goudy Old Style" w:hAnsi="GiovanniITCTT;Goudy Old Style"/>
        </w:rPr>
        <w:t>All Youth Beach Retreat</w:t>
      </w:r>
    </w:p>
    <w:p>
      <w:pPr>
        <w:pStyle w:val="Heading2"/>
        <w:jc w:val="center"/>
        <w:rPr/>
      </w:pPr>
      <w:r>
        <w:rPr/>
        <w:t>November 1-3, 20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iovanniITCTT;Goudy Old Style" w:hAnsi="GiovanniITCTT;Goudy Old Style" w:cs="GiovanniITCTT;Goudy Old Style"/>
        </w:rPr>
      </w:pPr>
      <w:r>
        <w:rPr>
          <w:rFonts w:cs="GiovanniITCTT;Goudy Old Style" w:ascii="GiovanniITCTT;Goudy Old Style" w:hAnsi="GiovanniITCTT;Goudy Old Style"/>
        </w:rPr>
      </w:r>
    </w:p>
    <w:p>
      <w:pPr>
        <w:pStyle w:val="Normal"/>
        <w:rPr>
          <w:rFonts w:ascii="GiovanniITCTT;Goudy Old Style" w:hAnsi="GiovanniITCTT;Goudy Old Style" w:cs="GiovanniITCTT;Goudy Old Style"/>
        </w:rPr>
      </w:pPr>
      <w:r>
        <w:rPr>
          <w:rFonts w:cs="GiovanniITCTT;Goudy Old Style" w:ascii="GiovanniITCTT;Goudy Old Style" w:hAnsi="GiovanniITCTT;Goudy Old Style"/>
        </w:rPr>
      </w:r>
    </w:p>
    <w:p>
      <w:pPr>
        <w:pStyle w:val="Normal"/>
        <w:ind w:left="1440" w:hanging="1440"/>
        <w:rPr>
          <w:rFonts w:ascii="GiovanniITCTT;Goudy Old Style" w:hAnsi="GiovanniITCTT;Goudy Old Style" w:cs="GiovanniITCTT;Goudy Old Style"/>
          <w:sz w:val="28"/>
        </w:rPr>
      </w:pPr>
      <w:r>
        <w:rPr>
          <w:rFonts w:cs="GiovanniITCTT;Goudy Old Style" w:ascii="GiovanniITCTT;Goudy Old Style" w:hAnsi="GiovanniITCTT;Goudy Old Style"/>
          <w:b/>
          <w:sz w:val="28"/>
        </w:rPr>
        <w:t>When:</w:t>
      </w:r>
      <w:r>
        <w:rPr>
          <w:rFonts w:cs="GiovanniITCTT;Goudy Old Style" w:ascii="GiovanniITCTT;Goudy Old Style" w:hAnsi="GiovanniITCTT;Goudy Old Style"/>
          <w:sz w:val="28"/>
        </w:rPr>
        <w:t xml:space="preserve">  Meet at Southminster Presbyterian Church at 4:00 p.m. Friday, Nov. 1</w:t>
      </w:r>
      <w:r>
        <w:rPr>
          <w:rFonts w:cs="GiovanniITCTT;Goudy Old Style" w:ascii="GiovanniITCTT;Goudy Old Style" w:hAnsi="GiovanniITCTT;Goudy Old Style"/>
          <w:sz w:val="28"/>
          <w:vertAlign w:val="superscript"/>
        </w:rPr>
        <w:t>st</w:t>
      </w:r>
      <w:r>
        <w:rPr>
          <w:rFonts w:cs="GiovanniITCTT;Goudy Old Style" w:ascii="GiovanniITCTT;Goudy Old Style" w:hAnsi="GiovanniITCTT;Goudy Old Style"/>
          <w:sz w:val="28"/>
        </w:rPr>
        <w:t>.</w:t>
      </w:r>
    </w:p>
    <w:p>
      <w:pPr>
        <w:pStyle w:val="Normal"/>
        <w:ind w:left="1440" w:hanging="720"/>
        <w:rPr>
          <w:rFonts w:ascii="GiovanniITCTT;Goudy Old Style" w:hAnsi="GiovanniITCTT;Goudy Old Style" w:cs="GiovanniITCTT;Goudy Old Style"/>
          <w:sz w:val="28"/>
        </w:rPr>
      </w:pPr>
      <w:r>
        <w:rPr>
          <w:rFonts w:cs="GiovanniITCTT;Goudy Old Style" w:ascii="GiovanniITCTT;Goudy Old Style" w:hAnsi="GiovanniITCTT;Goudy Old Style"/>
          <w:sz w:val="28"/>
        </w:rPr>
        <w:t>We expect to leave the church by 4:15p.m. and return home by 1:00 p.m. on November 3rd.</w:t>
      </w:r>
    </w:p>
    <w:p>
      <w:pPr>
        <w:pStyle w:val="Normal"/>
        <w:rPr>
          <w:rFonts w:ascii="GiovanniITCTT;Goudy Old Style" w:hAnsi="GiovanniITCTT;Goudy Old Style" w:cs="GiovanniITCTT;Goudy Old Style"/>
          <w:sz w:val="28"/>
        </w:rPr>
      </w:pPr>
      <w:r>
        <w:rPr>
          <w:rFonts w:cs="GiovanniITCTT;Goudy Old Style" w:ascii="GiovanniITCTT;Goudy Old Style" w:hAnsi="GiovanniITCTT;Goudy Old Style"/>
          <w:sz w:val="28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3700</wp:posOffset>
            </wp:positionH>
            <wp:positionV relativeFrom="paragraph">
              <wp:posOffset>31115</wp:posOffset>
            </wp:positionV>
            <wp:extent cx="1012825" cy="1529715"/>
            <wp:effectExtent l="0" t="0" r="0" b="0"/>
            <wp:wrapTight wrapText="bothSides">
              <wp:wrapPolygon edited="0">
                <wp:start x="-1108" y="-363"/>
                <wp:lineTo x="-1108" y="21880"/>
                <wp:lineTo x="22223" y="21880"/>
                <wp:lineTo x="22223" y="-363"/>
                <wp:lineTo x="-1108" y="-363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529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st:   $50.00 (scholarships available)</w:t>
      </w:r>
    </w:p>
    <w:p>
      <w:pPr>
        <w:pStyle w:val="Normal"/>
        <w:ind w:left="1440" w:firstLine="720"/>
        <w:rPr>
          <w:rFonts w:ascii="GiovanniITCTT;Goudy Old Style" w:hAnsi="GiovanniITCTT;Goudy Old Style" w:cs="GiovanniITCTT;Goudy Old Style"/>
          <w:sz w:val="28"/>
          <w:u w:val="single"/>
        </w:rPr>
      </w:pPr>
      <w:r>
        <w:rPr>
          <w:rFonts w:cs="GiovanniITCTT;Goudy Old Style" w:ascii="GiovanniITCTT;Goudy Old Style" w:hAnsi="GiovanniITCTT;Goudy Old Style"/>
          <w:sz w:val="28"/>
          <w:u w:val="single"/>
        </w:rPr>
        <w:t>What to Expect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315</wp:posOffset>
            </wp:positionH>
            <wp:positionV relativeFrom="paragraph">
              <wp:posOffset>128905</wp:posOffset>
            </wp:positionV>
            <wp:extent cx="1638300" cy="1238250"/>
            <wp:effectExtent l="0" t="0" r="0" b="0"/>
            <wp:wrapTight wrapText="bothSides">
              <wp:wrapPolygon edited="0">
                <wp:start x="-685" y="-456"/>
                <wp:lineTo x="-685" y="21942"/>
                <wp:lineTo x="21942" y="21942"/>
                <wp:lineTo x="21942" y="-456"/>
                <wp:lineTo x="-685" y="-456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8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iovanniITCTT;Goudy Old Style" w:ascii="GiovanniITCTT;Goudy Old Style" w:hAnsi="GiovanniITCTT;Goudy Old Style"/>
        </w:rPr>
        <w:t>A crazy get-away filled with relaxing activities, hanging out, a campfire on the beach, visit to the Tillamook Cheese Factory, thoughtful discussions and much more.  Friends are Welcome@</w:t>
      </w:r>
    </w:p>
    <w:p>
      <w:pPr>
        <w:pStyle w:val="Normal"/>
        <w:rPr>
          <w:rFonts w:ascii="GiovanniITCTT;Goudy Old Style" w:hAnsi="GiovanniITCTT;Goudy Old Style" w:cs="GiovanniITCTT;Goudy Old Style"/>
        </w:rPr>
      </w:pPr>
      <w:r>
        <w:rPr>
          <w:rFonts w:cs="GiovanniITCTT;Goudy Old Style" w:ascii="GiovanniITCTT;Goudy Old Style" w:hAnsi="GiovanniITCTT;Goudy Old Style"/>
        </w:rPr>
      </w:r>
    </w:p>
    <w:p>
      <w:pPr>
        <w:pStyle w:val="Normal"/>
        <w:rPr/>
      </w:pPr>
      <w:r>
        <w:rPr>
          <w:rFonts w:cs="GiovanniITCTT;Goudy Old Style" w:ascii="GiovanniITCTT;Goudy Old Style" w:hAnsi="GiovanniITCTT;Goudy Old Style"/>
          <w:sz w:val="28"/>
          <w:u w:val="single"/>
        </w:rPr>
        <w:t>What to Bring:</w:t>
      </w:r>
      <w:r>
        <w:rPr>
          <w:rFonts w:cs="GiovanniITCTT;Goudy Old Style" w:ascii="GiovanniITCTT;Goudy Old Style" w:hAnsi="GiovanniITCTT;Goudy Old Style"/>
        </w:rPr>
        <w:t xml:space="preserve">  </w:t>
      </w:r>
    </w:p>
    <w:p>
      <w:pPr>
        <w:pStyle w:val="Normal"/>
        <w:ind w:left="2160" w:hanging="0"/>
        <w:rPr>
          <w:rFonts w:ascii="GiovanniITCTT;Goudy Old Style" w:hAnsi="GiovanniITCTT;Goudy Old Style" w:cs="GiovanniITCTT;Goudy Old Style"/>
        </w:rPr>
      </w:pPr>
      <w:r>
        <w:rPr>
          <w:rFonts w:cs="GiovanniITCTT;Goudy Old Style" w:ascii="GiovanniITCTT;Goudy Old Style" w:hAnsi="GiovanniITCTT;Goudy Old Style"/>
        </w:rPr>
        <w:t xml:space="preserve">Sleeping Bag &amp; pillow, bathroom supplies, warm clothing, swimsuit &amp; towel, flashlight, personal money for shopping…..  </w:t>
      </w:r>
    </w:p>
    <w:p>
      <w:pPr>
        <w:pStyle w:val="Normal"/>
        <w:ind w:left="3600" w:firstLine="720"/>
        <w:rPr>
          <w:rFonts w:ascii="GiovanniITCTT;Goudy Old Style" w:hAnsi="GiovanniITCTT;Goudy Old Style" w:cs="GiovanniITCTT;Goudy Old Style"/>
        </w:rPr>
      </w:pPr>
      <w:r>
        <w:rPr>
          <w:rFonts w:cs="GiovanniITCTT;Goudy Old Style" w:ascii="GiovanniITCTT;Goudy Old Style" w:hAnsi="GiovanniITCTT;Goudy Old Style"/>
        </w:rPr>
      </w:r>
    </w:p>
    <w:p>
      <w:pPr>
        <w:pStyle w:val="Normal"/>
        <w:ind w:left="3600" w:firstLine="720"/>
        <w:rPr>
          <w:rFonts w:ascii="GiovanniITCTT;Goudy Old Style" w:hAnsi="GiovanniITCTT;Goudy Old Style" w:cs="GiovanniITCTT;Goudy Old Style"/>
        </w:rPr>
      </w:pPr>
      <w:r>
        <w:rPr>
          <w:rFonts w:cs="GiovanniITCTT;Goudy Old Style" w:ascii="GiovanniITCTT;Goudy Old Style" w:hAnsi="GiovanniITCTT;Goudy Old Style"/>
        </w:rPr>
      </w:r>
    </w:p>
    <w:p>
      <w:pPr>
        <w:pStyle w:val="Normal"/>
        <w:rPr>
          <w:rFonts w:ascii="GiovanniITCTT;Goudy Old Style" w:hAnsi="GiovanniITCTT;Goudy Old Style" w:cs="GiovanniITCTT;Goudy Old Style"/>
          <w:sz w:val="28"/>
        </w:rPr>
      </w:pPr>
      <w:r>
        <w:rPr>
          <w:rFonts w:cs="GiovanniITCTT;Goudy Old Style" w:ascii="GiovanniITCTT;Goudy Old Style" w:hAnsi="GiovanniITCTT;Goudy Old Style"/>
          <w:sz w:val="28"/>
          <w:u w:val="single"/>
        </w:rPr>
        <w:t>Any Questions:</w:t>
      </w:r>
      <w:r>
        <w:rPr>
          <w:rFonts w:cs="GiovanniITCTT;Goudy Old Style" w:ascii="GiovanniITCTT;Goudy Old Style" w:hAnsi="GiovanniITCTT;Goudy Old Style"/>
          <w:sz w:val="28"/>
        </w:rPr>
        <w:t xml:space="preserve">  Contact Don Ludwig, 503-819-2442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rFonts w:eastAsia="GiovanniITCTT;Goudy Old Style" w:cs="GiovanniITCTT;Goudy Old Style" w:ascii="GiovanniITCTT;Goudy Old Style" w:hAnsi="GiovanniITCTT;Goudy Old Style"/>
          <w:sz w:val="28"/>
        </w:rPr>
        <w:t xml:space="preserve"> </w:t>
      </w:r>
      <w:r>
        <w:rPr>
          <w:rFonts w:cs="GiovanniITCTT;Goudy Old Style" w:ascii="GiovanniITCTT;Goudy Old Style" w:hAnsi="GiovanniITCTT;Goudy Old Style"/>
          <w:sz w:val="28"/>
        </w:rPr>
        <w:t xml:space="preserve">- - - - - - - - - - - - - - - - - - - - - - - - - - - - - - - - - - - - - - - - - - - - - - - - - - - </w:t>
      </w:r>
    </w:p>
    <w:p>
      <w:pPr>
        <w:pStyle w:val="Normal"/>
        <w:rPr>
          <w:rFonts w:ascii="GiovanniITCTT;Goudy Old Style" w:hAnsi="GiovanniITCTT;Goudy Old Style" w:cs="GiovanniITCTT;Goudy Old Style"/>
          <w:sz w:val="28"/>
          <w:lang w:val="en-US" w:eastAsia="en-US"/>
        </w:rPr>
      </w:pPr>
      <w:r>
        <w:rPr>
          <w:rFonts w:cs="GiovanniITCTT;Goudy Old Style" w:ascii="GiovanniITCTT;Goudy Old Style" w:hAnsi="GiovanniITCTT;Goudy Old Styl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5100</wp:posOffset>
            </wp:positionH>
            <wp:positionV relativeFrom="paragraph">
              <wp:posOffset>64770</wp:posOffset>
            </wp:positionV>
            <wp:extent cx="1433830" cy="960755"/>
            <wp:effectExtent l="0" t="0" r="0" b="0"/>
            <wp:wrapTight wrapText="bothSides">
              <wp:wrapPolygon edited="0">
                <wp:start x="-777" y="-583"/>
                <wp:lineTo x="-777" y="21699"/>
                <wp:lineTo x="21812" y="21699"/>
                <wp:lineTo x="21812" y="-583"/>
                <wp:lineTo x="-777" y="-583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60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GiovanniITCTT;Goudy Old Style" w:hAnsi="GiovanniITCTT;Goudy Old Style" w:cs="GiovanniITCTT;Goudy Old Style"/>
          <w:sz w:val="32"/>
        </w:rPr>
      </w:pPr>
      <w:r>
        <w:rPr>
          <w:rFonts w:cs="GiovanniITCTT;Goudy Old Style" w:ascii="GiovanniITCTT;Goudy Old Style" w:hAnsi="GiovanniITCTT;Goudy Old Style"/>
          <w:sz w:val="28"/>
        </w:rPr>
        <w:t xml:space="preserve">Permission Form for </w:t>
      </w:r>
      <w:r>
        <w:rPr>
          <w:rFonts w:cs="GiovanniITCTT;Goudy Old Style" w:ascii="GiovanniITCTT;Goudy Old Style" w:hAnsi="GiovanniITCTT;Goudy Old Style"/>
          <w:sz w:val="32"/>
        </w:rPr>
        <w:t xml:space="preserve">All Youth Beach Retreat  </w:t>
      </w:r>
      <w:r>
        <w:rPr>
          <w:rFonts w:cs="GiovanniITCTT;Goudy Old Style" w:ascii="GiovanniITCTT;Goudy Old Style" w:hAnsi="GiovanniITCTT;Goudy Old Style"/>
          <w:sz w:val="28"/>
        </w:rPr>
        <w:t>~ Nov. 1-3, 2024 ~</w:t>
      </w:r>
    </w:p>
    <w:p>
      <w:pPr>
        <w:pStyle w:val="Normal"/>
        <w:rPr>
          <w:rFonts w:ascii="GiovanniITCTT;Goudy Old Style" w:hAnsi="GiovanniITCTT;Goudy Old Style" w:cs="GiovanniITCTT;Goudy Old Style"/>
          <w:sz w:val="32"/>
        </w:rPr>
      </w:pPr>
      <w:r>
        <w:rPr>
          <w:rFonts w:cs="GiovanniITCTT;Goudy Old Style" w:ascii="GiovanniITCTT;Goudy Old Style" w:hAnsi="GiovanniITCTT;Goudy Old Style"/>
          <w:sz w:val="32"/>
        </w:rPr>
      </w:r>
    </w:p>
    <w:p>
      <w:pPr>
        <w:pStyle w:val="Normal"/>
        <w:rPr/>
      </w:pPr>
      <w:r>
        <w:rPr>
          <w:rFonts w:cs="GiovanniITCTT;Goudy Old Style" w:ascii="GiovanniITCTT;Goudy Old Style" w:hAnsi="GiovanniITCTT;Goudy Old Style"/>
        </w:rPr>
        <w:t>I give permission for _______________________________________________ to attend the All Youth retreat at Camp Magruder on Nov. 1-3 with Southminster Presbyterian Church.  In case of an emergency, I grant permission for Youth Leaders to administer necessary health &amp; safety measures.</w:t>
      </w:r>
    </w:p>
    <w:p>
      <w:pPr>
        <w:pStyle w:val="Normal"/>
        <w:rPr>
          <w:rFonts w:ascii="GiovanniITCTT;Goudy Old Style" w:hAnsi="GiovanniITCTT;Goudy Old Style" w:cs="GiovanniITCTT;Goudy Old Style"/>
        </w:rPr>
      </w:pPr>
      <w:r>
        <w:rPr>
          <w:rFonts w:cs="GiovanniITCTT;Goudy Old Style" w:ascii="GiovanniITCTT;Goudy Old Style" w:hAnsi="GiovanniITCTT;Goudy Old Style"/>
        </w:rPr>
      </w:r>
    </w:p>
    <w:p>
      <w:pPr>
        <w:pStyle w:val="Normal"/>
        <w:rPr/>
      </w:pPr>
      <w:r>
        <w:rPr>
          <w:rFonts w:cs="GiovanniITCTT;Goudy Old Style" w:ascii="GiovanniITCTT;Goudy Old Style" w:hAnsi="GiovanniITCTT;Goudy Old Style"/>
          <w:b/>
          <w:bCs/>
          <w:lang w:val="fr-FR"/>
        </w:rPr>
        <w:t>Date</w:t>
      </w:r>
      <w:r>
        <w:rPr>
          <w:rFonts w:cs="GiovanniITCTT;Goudy Old Style" w:ascii="GiovanniITCTT;Goudy Old Style" w:hAnsi="GiovanniITCTT;Goudy Old Style"/>
          <w:lang w:val="fr-FR"/>
        </w:rPr>
        <w:t xml:space="preserve">__________________  </w:t>
      </w:r>
      <w:r>
        <w:rPr>
          <w:rFonts w:cs="GiovanniITCTT;Goudy Old Style" w:ascii="GiovanniITCTT;Goudy Old Style" w:hAnsi="GiovanniITCTT;Goudy Old Style"/>
          <w:b/>
          <w:bCs/>
          <w:lang w:val="fr-FR"/>
        </w:rPr>
        <w:t>Parent’s Signature</w:t>
      </w:r>
      <w:r>
        <w:rPr>
          <w:rFonts w:cs="GiovanniITCTT;Goudy Old Style" w:ascii="GiovanniITCTT;Goudy Old Style" w:hAnsi="GiovanniITCTT;Goudy Old Style"/>
          <w:lang w:val="fr-FR"/>
        </w:rPr>
        <w:t xml:space="preserve"> ___________________________________</w:t>
      </w:r>
    </w:p>
    <w:p>
      <w:pPr>
        <w:pStyle w:val="Normal"/>
        <w:rPr>
          <w:rFonts w:ascii="GiovanniITCTT;Goudy Old Style" w:hAnsi="GiovanniITCTT;Goudy Old Style" w:cs="GiovanniITCTT;Goudy Old Style"/>
          <w:lang w:val="fr-FR"/>
        </w:rPr>
      </w:pPr>
      <w:r>
        <w:rPr>
          <w:rFonts w:cs="GiovanniITCTT;Goudy Old Style" w:ascii="GiovanniITCTT;Goudy Old Style" w:hAnsi="GiovanniITCTT;Goudy Old Style"/>
          <w:lang w:val="fr-FR"/>
        </w:rPr>
      </w:r>
    </w:p>
    <w:p>
      <w:pPr>
        <w:pStyle w:val="Normal"/>
        <w:rPr/>
      </w:pPr>
      <w:r>
        <w:rPr>
          <w:rFonts w:cs="GiovanniITCTT;Goudy Old Style" w:ascii="GiovanniITCTT;Goudy Old Style" w:hAnsi="GiovanniITCTT;Goudy Old Style"/>
        </w:rPr>
        <w:t>Contact Information (</w:t>
      </w:r>
      <w:r>
        <w:rPr>
          <w:rFonts w:cs="GiovanniITCTT;Goudy Old Style" w:ascii="GiovanniITCTT;Goudy Old Style" w:hAnsi="GiovanniITCTT;Goudy Old Style"/>
          <w:b/>
          <w:bCs/>
        </w:rPr>
        <w:t>cell phone</w:t>
      </w:r>
      <w:r>
        <w:rPr>
          <w:rFonts w:cs="GiovanniITCTT;Goudy Old Style" w:ascii="GiovanniITCTT;Goudy Old Style" w:hAnsi="GiovanniITCTT;Goudy Old Style"/>
        </w:rPr>
        <w:t>) _____________________________________</w:t>
      </w:r>
    </w:p>
    <w:p>
      <w:pPr>
        <w:pStyle w:val="Normal"/>
        <w:rPr>
          <w:rFonts w:ascii="GiovanniITCTT;Goudy Old Style" w:hAnsi="GiovanniITCTT;Goudy Old Style" w:cs="GiovanniITCTT;Goudy Old Style"/>
        </w:rPr>
      </w:pPr>
      <w:r>
        <w:rPr>
          <w:rFonts w:cs="GiovanniITCTT;Goudy Old Style" w:ascii="GiovanniITCTT;Goudy Old Style" w:hAnsi="GiovanniITCTT;Goudy Old Style"/>
        </w:rPr>
      </w:r>
    </w:p>
    <w:p>
      <w:pPr>
        <w:pStyle w:val="Normal"/>
        <w:rPr>
          <w:rFonts w:ascii="GiovanniITCTT;Goudy Old Style" w:hAnsi="GiovanniITCTT;Goudy Old Style" w:cs="GiovanniITCTT;Goudy Old Style"/>
        </w:rPr>
      </w:pPr>
      <w:r>
        <w:rPr>
          <w:rFonts w:cs="GiovanniITCTT;Goudy Old Style" w:ascii="GiovanniITCTT;Goudy Old Style" w:hAnsi="GiovanniITCTT;Goudy Old Style"/>
        </w:rPr>
        <w:t xml:space="preserve">_____Yes, a medical form is on file.    </w:t>
      </w:r>
    </w:p>
    <w:p>
      <w:pPr>
        <w:pStyle w:val="Normal"/>
        <w:rPr>
          <w:rFonts w:ascii="GiovanniITCTT;Goudy Old Style" w:hAnsi="GiovanniITCTT;Goudy Old Style" w:cs="GiovanniITCTT;Goudy Old Style"/>
        </w:rPr>
      </w:pPr>
      <w:r>
        <w:rPr>
          <w:rFonts w:cs="GiovanniITCTT;Goudy Old Style" w:ascii="GiovanniITCTT;Goudy Old Style" w:hAnsi="GiovanniITCTT;Goudy Old Style"/>
        </w:rPr>
        <w:t>_____No, a medical form is not on file, and I will need to fill one out.</w:t>
      </w:r>
    </w:p>
    <w:p>
      <w:pPr>
        <w:pStyle w:val="Normal"/>
        <w:rPr/>
      </w:pPr>
      <w:r>
        <w:rPr>
          <w:rFonts w:cs="GiovanniITCTT;Goudy Old Style" w:ascii="GiovanniITCTT;Goudy Old Style" w:hAnsi="GiovanniITCTT;Goudy Old Style"/>
        </w:rPr>
        <w:t>_____I give permission for pictures to be sparingly used on social media (facebook).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owerchild">
    <w:altName w:val="Cambria"/>
    <w:charset w:val="00"/>
    <w:family w:val="auto"/>
    <w:pitch w:val="variable"/>
  </w:font>
  <w:font w:name="GiovanniITCTT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owerchild;Cambria" w:hAnsi="Flowerchild;Cambria" w:cs="Flowerchild;Cambri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ovanniITCTT;Goudy Old Style" w:hAnsi="GiovanniITCTT;Goudy Old Style" w:cs="GiovanniITCTT;Goudy Old Styl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ovanniITCTT;Goudy Old Style" w:hAnsi="GiovanniITCTT;Goudy Old Style" w:cs="GiovanniITCTT;Goudy Old Style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lowerchild;Cambria" w:hAnsi="Flowerchild;Cambria" w:eastAsia="Times New Roman" w:cs="Times New Roman"/>
      <w:sz w:val="48"/>
    </w:rPr>
  </w:style>
  <w:style w:type="character" w:styleId="Heading2Char">
    <w:name w:val="Heading 2 Char"/>
    <w:qFormat/>
    <w:rPr>
      <w:rFonts w:ascii="GiovanniITCTT;Goudy Old Style" w:hAnsi="GiovanniITCTT;Goudy Old Style" w:eastAsia="Times New Roman" w:cs="Times New Roman"/>
      <w:sz w:val="40"/>
    </w:rPr>
  </w:style>
  <w:style w:type="character" w:styleId="Heading3Char">
    <w:name w:val="Heading 3 Char"/>
    <w:qFormat/>
    <w:rPr>
      <w:rFonts w:ascii="GiovanniITCTT;Goudy Old Style" w:hAnsi="GiovanniITCTT;Goudy Old Style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7:47:00Z</dcterms:created>
  <dc:creator>Don Ludwig</dc:creator>
  <dc:description/>
  <cp:keywords/>
  <dc:language>en-US</dc:language>
  <cp:lastModifiedBy>Don Ludwig</cp:lastModifiedBy>
  <cp:lastPrinted>2013-02-17T08:49:00Z</cp:lastPrinted>
  <dcterms:modified xsi:type="dcterms:W3CDTF">2024-08-31T17:56:00Z</dcterms:modified>
  <cp:revision>3</cp:revision>
  <dc:subject/>
  <dc:title/>
</cp:coreProperties>
</file>