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i/>
          <w:iCs/>
          <w:sz w:val="28"/>
          <w:szCs w:val="28"/>
        </w:rPr>
        <w:t>“</w:t>
      </w:r>
      <w:r>
        <w:rPr>
          <w:rFonts w:cs="Calibri" w:ascii="Calibri" w:hAnsi="Calibri"/>
          <w:b/>
          <w:bCs/>
          <w:i/>
          <w:iCs/>
          <w:sz w:val="28"/>
          <w:szCs w:val="28"/>
        </w:rPr>
        <w:t xml:space="preserve">WORKING ON GOD” </w:t>
      </w:r>
    </w:p>
    <w:p>
      <w:pPr>
        <w:pStyle w:val="Normal"/>
        <w:rPr>
          <w:rFonts w:ascii="Calibri" w:hAnsi="Calibri" w:cs="Calibri"/>
          <w:i/>
          <w:i/>
          <w:iCs/>
          <w:sz w:val="28"/>
          <w:szCs w:val="28"/>
        </w:rPr>
      </w:pPr>
      <w:r>
        <w:rPr>
          <w:rFonts w:cs="Calibri" w:ascii="Calibri" w:hAnsi="Calibri"/>
          <w:i/>
          <w:iCs/>
          <w:sz w:val="28"/>
          <w:szCs w:val="28"/>
        </w:rPr>
        <w:t>a sermon preached on July 23, 2006 by the Rev. Scott Dalgarno</w:t>
      </w:r>
    </w:p>
    <w:p>
      <w:pPr>
        <w:pStyle w:val="Normal"/>
        <w:rPr>
          <w:rFonts w:ascii="Calibri" w:hAnsi="Calibri" w:cs="Calibri"/>
          <w:i/>
          <w:i/>
          <w:iCs/>
          <w:color w:val="000000"/>
          <w:sz w:val="28"/>
          <w:szCs w:val="28"/>
        </w:rPr>
      </w:pPr>
      <w:r>
        <w:rPr>
          <w:rFonts w:cs="Calibri" w:ascii="Calibri" w:hAnsi="Calibri"/>
          <w:i/>
          <w:iCs/>
          <w:color w:val="000000"/>
          <w:sz w:val="28"/>
          <w:szCs w:val="28"/>
        </w:rPr>
        <w:t>based on Mark 6:30-34</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is morning we are looking at one of the most revealing verses in the gospels; something that brings into deep-focus the nature of Jesus’ ministry.  Mark, the gospel writer, puts himself into Jesus’s mind, right behind Jesus’s eyes, imagining him saying this of his followers, “They were like sheep without a shepher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One imagines that Jesus saw this in the way they reached out for direction, in the decisions they made or didn’t make every day, in the small minded things they took for granted.  Like believing that they were at fault if they were seriously ill, or found themselves in a situation we’d say was unluck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Perhaps the most distinctive thing about Jesus is that he had highly evolved common sense,  More than that, he never let the “accepted wisdom” of established religion or doctrine get in the way of 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hat am I getting at here?  Just this:  to those who thought they got leprosy from bad thoughts or bad actions he said, “Look out on the farmer’s fields – the rain falls on the just and the unjust alike.”  Open your eyes! Just look for yourselves. The nature of reality will teach you everyth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 can all be like Jesus in this, you know. We can trust our senses and our common senses, too.  This is as important as anything I will ever say from this pulpit, so I hope you grasp what I’m getting at here.  You can take it to the bank.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eastAsia="Times New Roman" w:cs="Calibri" w:ascii="Calibri" w:hAnsi="Calibri"/>
          <w:sz w:val="28"/>
          <w:szCs w:val="28"/>
        </w:rPr>
        <w:t>I love the story Jesuit priest, Richard Lawrence tells about his mother.  She had once told him about a run-in she’d had as a girl with a nun over the traditional Catholic doctrine of Limbo.</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Limbo is a kind of special purgatory for unbaptized babies where they repose eternally in this middle place, not suffering, but not in heaven either — permanently in exile just because (through no fault of their own)  they hadn’t been baptized. </w:t>
      </w:r>
    </w:p>
    <w:p>
      <w:pPr>
        <w:pStyle w:val="Normal"/>
        <w:rPr>
          <w:rFonts w:ascii="Calibri" w:hAnsi="Calibri" w:eastAsia="Times New Roman" w:cs="Calibri"/>
          <w:sz w:val="28"/>
          <w:szCs w:val="28"/>
        </w:rPr>
      </w:pPr>
      <w:r>
        <w:rPr>
          <w:rFonts w:eastAsia="Times New Roman" w:cs="Calibri" w:ascii="Calibri" w:hAnsi="Calibri"/>
          <w:sz w:val="28"/>
          <w:szCs w:val="28"/>
        </w:rPr>
        <w:t>When his mother was in sixth grade in her Baltimore parish she was called on to recite the specific catechism question and answer, testifying to the existence of Limbo. She refused. “No, Ma’am, I won’t … I don’t believe it.”</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Calibri" w:cs="Calibri" w:ascii="Calibri" w:hAnsi="Calibri"/>
          <w:sz w:val="28"/>
          <w:szCs w:val="28"/>
        </w:rPr>
        <w:t xml:space="preserve"> </w:t>
      </w:r>
      <w:r>
        <w:rPr>
          <w:rFonts w:eastAsia="Times New Roman" w:cs="Calibri" w:ascii="Calibri" w:hAnsi="Calibri"/>
          <w:sz w:val="28"/>
          <w:szCs w:val="28"/>
        </w:rPr>
        <w:t>“</w:t>
      </w:r>
      <w:r>
        <w:rPr>
          <w:rFonts w:eastAsia="Times New Roman" w:cs="Calibri" w:ascii="Calibri" w:hAnsi="Calibri"/>
          <w:sz w:val="28"/>
          <w:szCs w:val="28"/>
        </w:rPr>
        <w:t>What gives you the right</w:t>
      </w:r>
      <w:r>
        <w:rPr>
          <w:rFonts w:eastAsia="Times New Roman" w:cs="Calibri" w:ascii="Calibri" w:hAnsi="Calibri"/>
          <w:b/>
          <w:bCs/>
          <w:i/>
          <w:iCs/>
          <w:sz w:val="28"/>
          <w:szCs w:val="28"/>
        </w:rPr>
        <w:t xml:space="preserve"> not</w:t>
      </w:r>
      <w:r>
        <w:rPr>
          <w:rFonts w:eastAsia="Times New Roman" w:cs="Calibri" w:ascii="Calibri" w:hAnsi="Calibri"/>
          <w:sz w:val="28"/>
          <w:szCs w:val="28"/>
        </w:rPr>
        <w:t xml:space="preserve"> to believe what’s in the catechism?” the teacher asked, and she replied,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w:t>
      </w:r>
      <w:r>
        <w:rPr>
          <w:rFonts w:eastAsia="Times New Roman" w:cs="Calibri" w:ascii="Calibri" w:hAnsi="Calibri"/>
          <w:sz w:val="28"/>
          <w:szCs w:val="28"/>
        </w:rPr>
        <w:t>Well, I wouldn’t keep a little baby out of heaven over something it had no control over, and I can’t believe that God is any dumber or meaner than me.”</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That was the end of her religious education Father Lawrence says, and too bad, because she was a pretty good theologian. Her lifelong litmus test for any religious teaching amounted to two questions:</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numPr>
          <w:ilvl w:val="0"/>
          <w:numId w:val="1"/>
        </w:numPr>
        <w:rPr>
          <w:rFonts w:ascii="Calibri" w:hAnsi="Calibri" w:eastAsia="Times New Roman" w:cs="Calibri"/>
          <w:sz w:val="28"/>
          <w:szCs w:val="28"/>
        </w:rPr>
      </w:pPr>
      <w:r>
        <w:rPr>
          <w:rFonts w:eastAsia="Times New Roman" w:cs="Calibri" w:ascii="Calibri" w:hAnsi="Calibri"/>
          <w:sz w:val="28"/>
          <w:szCs w:val="28"/>
        </w:rPr>
        <w:t xml:space="preserve">If this were true, what kind of person would God be?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numPr>
          <w:ilvl w:val="0"/>
          <w:numId w:val="1"/>
        </w:numPr>
        <w:rPr/>
      </w:pPr>
      <w:r>
        <w:rPr>
          <w:rFonts w:eastAsia="Times New Roman" w:cs="Calibri" w:ascii="Calibri" w:hAnsi="Calibri"/>
          <w:sz w:val="28"/>
          <w:szCs w:val="28"/>
        </w:rPr>
        <w:t xml:space="preserve">How does it match up with the God Jesus teaches us about? God certainly is not meaner than Father Lawrence’s mother. </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o be fair to the Catholic church, they began soft-peddling the doctrine of Limbo in 1992.  It has pretty much dropped off their doctrinal map.  </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xml:space="preserve">Getting back, now to the text at hand, the disciples had had a tiring but exhilarating day of apprentice ministering. They tumbled over themselves to tell Jesus all about it. Joseph Donders imagines the scene this way: "Power had gone out of them…, a power they had never expected in themselves. … They told one another, and him, story after story, [of preaching, teaching, healing, chasing evil spirits away]. They were sure the world was going to change. It had cost them a lo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y dropped their sandals, they brushed their hair, they massaged their tired legs and arms. While they were giving their reports, they were constantly interrupted by dozens of people who wanted attention, who wanted to be touched, who offered them their sick children. No one had time for lunc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Jesus, for his part, felt compassion for all of them.  He said to his disciples, “Let’s get out of here. We need a break. We need some time for ourselves alone.” He organized a boat and a skipper, and off they went. They left the others - the scores, maybe hundreds, behin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But it was so obvious as to where they were going that the crowd began to walk and then to run around the lake so they were all there when Jesus and company arrived, waiting again, hoping to be attended to. Jesus took pity on them, too, and sent his disciples off alone to have a rest, catch a quick meal, while he attended to the crowd himself."</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Jesus had compassion for them, because they were like sheep without a shepherd."  They were lonely, these commoners.  They were at sea in themselves; anxious to find a place to stand, something to believe in;  meaning for their liv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Years ago, in his book, HABITS OF THE HEART, U.C. Berkeley sociologist and committed Christian, Robert Bellah, introduced us to a woman named, Sheila Larson.  She had described her faith to him in the following manner:  “I believe in God,” she said, “but I’m not a religious fanatic.  I can’t remember the last time I went to church.  My faith has carried me a long way.  It’s Sheilaism.  Just my own little voic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at book gave rise to the coining of the word, “Sheilaism,” as the characteristic religion of America at that time.  There was no “voice of God” to challenge one’s inner voice when needed, no need for spiritual growth. Just one’s “own little inner voic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it is important to develop one’s own inner voice.  But stopping there, being totally self-satisfied, can be lonely if not dangerous.  Many people today are saying they are listening to their own inner voice – and it’s a voice that is distinctly racist, misogynistic, homophobic; cut-off from so many others who suffer bitterly in this worl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ll, human beings were made for community, and communities usually gather into one of two crowds.  </w:t>
      </w:r>
    </w:p>
    <w:p>
      <w:pPr>
        <w:pStyle w:val="Normal"/>
        <w:rPr/>
      </w:pPr>
      <w:r>
        <w:rPr>
          <w:rFonts w:cs="Calibri" w:ascii="Calibri" w:hAnsi="Calibri"/>
          <w:color w:val="000000"/>
          <w:sz w:val="28"/>
          <w:szCs w:val="28"/>
        </w:rPr>
        <w:t>There are those who mimic slogans that spew hatred.  They find community that way.  Others find more enduring bonds with those who are drawn to questions of mean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Christianity, as Jesus and the apostle Paul gave it to us,  is in the meaning-making business.  That’s what the cross is all about.  You look at the tragic and you don’t just recede from it or step over it.  You don’t let tragedy have the last word.  You look for a larger context.  You look for where God may be moving the world, because God is always moving the worl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Abraham Lincoln in his second inaugural address discusses this at a high level.  He looks at the open wound of the Civil War square on, right in it’s ugly ey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re in March of 1864, he held it up for all to see. He gave it a meaning – a meaning that thoughtful, self-critical human beings still accept toda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 told the country that though the north was on the verge of success, there were no victors in war.  Everyone loses in a war.  Just some more profoundly than other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He did not see one side as right and the other evil.  He saw that they all, north and south,  suffered for the wrongs of slavery. And he was the first person to articulate the meaning of this for the country. The first human being to do this, and that’s why he is without question our greatest presiden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iCs/>
          <w:color w:val="000020"/>
          <w:sz w:val="28"/>
          <w:szCs w:val="28"/>
        </w:rPr>
      </w:pPr>
      <w:r>
        <w:rPr>
          <w:rFonts w:cs="Calibri" w:ascii="Calibri" w:hAnsi="Calibri"/>
          <w:i/>
          <w:iCs/>
          <w:color w:val="000020"/>
          <w:sz w:val="28"/>
          <w:szCs w:val="28"/>
        </w:rPr>
        <w:t>Fondly do we hope, fervently do we pray, that this mighty scourge of war may speedily pass away. Yet, if God wills that it continue until all the wealth piled by the bondsman's two hundred and fifty years of unrequited toil shall be sunk, and until every drop of blood drawn with the lash shall be paid by another drawn with the sword, as was said three thousand years ago, so still it must be said "the judgments of the Lord are true and righteous altogether.</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that is moral leadership.  </w:t>
      </w:r>
    </w:p>
    <w:p>
      <w:pPr>
        <w:pStyle w:val="Normal"/>
        <w:rPr>
          <w:rFonts w:ascii="Calibri" w:hAnsi="Calibri" w:cs="Calibri"/>
          <w:color w:val="000000"/>
          <w:sz w:val="28"/>
          <w:szCs w:val="28"/>
        </w:rPr>
      </w:pPr>
      <w:r>
        <w:rPr>
          <w:rFonts w:cs="Calibri" w:ascii="Calibri" w:hAnsi="Calibri"/>
          <w:color w:val="000000"/>
          <w:sz w:val="28"/>
          <w:szCs w:val="28"/>
        </w:rPr>
        <w:t xml:space="preserve">Thoughtful Americans who are capable of critical thinking are always looking for decent and satisfactory answers to questions of meaning during times like the Civil War and times like our own.  Lincoln looked deep into the Bible for language to interpret his tim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inifred Gallagher, author and behavioral science reporter, wanted to understand the value of religion in the 21</w:t>
      </w:r>
      <w:r>
        <w:rPr>
          <w:rFonts w:cs="Calibri" w:ascii="Calibri" w:hAnsi="Calibri"/>
          <w:color w:val="000000"/>
          <w:sz w:val="28"/>
          <w:szCs w:val="28"/>
          <w:vertAlign w:val="superscript"/>
        </w:rPr>
        <w:t>st</w:t>
      </w:r>
      <w:r>
        <w:rPr>
          <w:rFonts w:cs="Calibri" w:ascii="Calibri" w:hAnsi="Calibri"/>
          <w:color w:val="000000"/>
          <w:sz w:val="28"/>
          <w:szCs w:val="28"/>
        </w:rPr>
        <w:t xml:space="preserve"> century.  She approached her work as a well-educated, thoroughly modern skeptic. She shared the yearning of many for something deeper than a materialistic culture can offer. But she was suspicious of religion as maybe little more than wishful think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Gallagher decided to test religious assumptions. She went about interrogating adherents of conservative Judaism, Zen Buddhism, New Age religions, and her own heritage as a Christian.  She asked herself questions too.  Questions like, "What’s true? What matters? Why is there something instead of nothing? Is this all there is? Who am I? What should I do?"</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n her book called, </w:t>
      </w:r>
      <w:r>
        <w:rPr>
          <w:rFonts w:cs="Calibri" w:ascii="Calibri" w:hAnsi="Calibri"/>
          <w:i/>
          <w:color w:val="000000"/>
          <w:sz w:val="28"/>
          <w:szCs w:val="28"/>
        </w:rPr>
        <w:t>Working on God</w:t>
      </w:r>
      <w:r>
        <w:rPr>
          <w:rFonts w:cs="Calibri" w:ascii="Calibri" w:hAnsi="Calibri"/>
          <w:color w:val="000000"/>
          <w:sz w:val="28"/>
          <w:szCs w:val="28"/>
        </w:rPr>
        <w:t xml:space="preserve"> (Random House), Gallagher describes how her scholarly project became a personal story, how in the midst of her research she had an unexpected spiritual experienc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On one hot morning in Jerusalem, after she had visited the legendary Christian sites and was trudging with little feeling through the large shrines constructed above the ground where Jesus walked and spent his final days. Gallagher stopped to rest outside the Garden of Gethsemen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She writes the following: "In this olive grove, Jesus spent the night before his death racked by a massive … panic attack, from which he emerged still trusting in God." The site’s official attraction now is a "chapel reminiscent of late 1950’s tail-fin automotive design; I preferred to stay outsid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s I stared dully through the idling tour-bus fumes and iron fence at the garden’s ancient trees, the hair on my arms suddenly stood up. From nowhere, tears boiled down my cheeks. Embarrassed, I slunk into the hideous but dark church. </w:t>
      </w:r>
    </w:p>
    <w:p>
      <w:pPr>
        <w:pStyle w:val="Normal"/>
        <w:rPr>
          <w:rFonts w:ascii="Calibri" w:hAnsi="Calibri" w:cs="Calibri"/>
          <w:color w:val="000000"/>
          <w:sz w:val="28"/>
          <w:szCs w:val="28"/>
        </w:rPr>
      </w:pPr>
      <w:r>
        <w:rPr>
          <w:rFonts w:cs="Calibri" w:ascii="Calibri" w:hAnsi="Calibri"/>
          <w:color w:val="000000"/>
          <w:sz w:val="28"/>
          <w:szCs w:val="28"/>
        </w:rPr>
        <w:t xml:space="preserve">For a few more minutes in a back pew, I was overcome with a kind of tidal wave of compassion: an intense, highly unusual awareness not only of the suffering of that great soul so long ago, but of all creatures. I felt what … Cardinal Newman called ‘heart speaking to heart.’ Different traditions use different terms, but because of its strong outward focus, I know this was a religious experience. Because it had to do with Jesus, I call it a Christian on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Now, months late]  as I inch across the George Washington bridge toward my secular city," she writes, "I consider the most important question I had hoped to answer. I believe religion is [of supreme valu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Even if it’s not, it hasn’t deprived me of any good thing and has given me many. In the age of anxiety, religion replaces narcissism and fear with compassion and … straining toward myster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Let me repeat her words there:  “In the age of anxiety, religion replaces narcissism and fear with compassion and … straining toward myster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She goes on, [Religion] says you should do the best you can right now - pay attention to what’s most true and kind - and trust, like the great souls of blessed memory, that somehow, everything will be all right.”  She concludes with the following words … “If there’s a better way to live, I don’t know of it. I intend to keep working on Go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In the age of anxiety, religion replaces narcissism and fear with compassion and … straining toward mystery.”  That’s a faith equipped to face a day like today with so many appalling narcissists grasping for power and authorit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t’s a faith we can live with.  Any brand of faith, even a name brand, that plays on fear or narcissism, isn’t a faith at all. It’s something els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You know, Christianity is not about being afraid. Don’t listen to any teacher or preacher or politician who uses fear as a lev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 all need to be reminded of that once in a while.  We are, all of us, like sheep without a shepherd from time to time. We need a guide, but not just any who volunteers to lead us.  Not on your lif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 we need guides like Father Lawrence’s mother – people with good theology tempered by common sense.  People who even at the age of 11 can see through ridiculous doctrines like Limbo.  We need guides whose north star is always the compassion of Jesu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s Winifred Gallagher said, “If there’s a better way to live, I don’t know of it.  I intend to keep working on Go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Amen.</w:t>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39:00Z</dcterms:created>
  <dc:creator>Scott Dalgarno</dc:creator>
  <dc:description/>
  <cp:keywords/>
  <dc:language>en-US</dc:language>
  <cp:lastModifiedBy>Scott Dalgarno</cp:lastModifiedBy>
  <cp:lastPrinted>2006-07-23T08:59:00Z</cp:lastPrinted>
  <dcterms:modified xsi:type="dcterms:W3CDTF">2024-07-28T15:08:00Z</dcterms:modified>
  <cp:revision>64</cp:revision>
  <dc:subject/>
  <dc:title>July 20, 2003</dc:title>
</cp:coreProperties>
</file>